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Ն-ՊԸԾՁԲ-03/16</w:t>
      </w:r>
    </w:p>
    <w:p>
      <w:pPr>
        <w:pStyle w:val="TextBodyIndent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-ն, որը գտնվում է Երևան 0042 &lt;&lt;Զվարթնոց&gt;&gt; ՕԿ, Ի. Գասպարյան 33 հասցեում, ստորև ներկայացնում է ՀԱՆ-ՊԸԾՁԲ-03/16 ծածկագրով հայտարարված   պարզեցված ընթացակարգի արդյունքում կնքված պայմանագրի մասին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11"/>
        <w:gridCol w:w="69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353"/>
        <w:gridCol w:w="139"/>
        <w:gridCol w:w="112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631"/>
        <w:gridCol w:w="162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Հայաէրոնավիգացիա&gt;&gt; ՓԲԸ-ի  ՄՌԼ-11 պահեստի և խոհանոցի տանիքի վերանորոգման նախագծա-նախահաշվային աշխատանքների ծառայություններ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47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ախագծանախահաշվային փաստաթղթերի մշակմ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ախագծանախահաշվային փաստաթղթերի մշակման ծառայություն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  <w:t>&lt;&lt;Հայաէրոնավիգացիա&gt;&gt; ՓԲԸ &lt;&lt;Տե-22 Ենթակայանի բարձր և ցածր լարման բջիջների փոխարինում նորով&gt;&gt; նախագծա-նախահաշվային աշխատանքների ծառայություններ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ախագծանախահաշվային փաստաթղթերի մշակմ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ախագծանախահաշվային փաստաթղթերի մշա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Վանաձորի նախագծող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1" w:right="-6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1" w:right="-6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Կարոշին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86" w:hanging="15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86" w:hanging="15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ՎԱՆԱՐԽ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86" w:hanging="15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86" w:hanging="15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Համաշին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1" w:right="-18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ող չի հանդիսանում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1" w:right="-18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ող չի հանդիսանում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 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33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արոշիննախագիծ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1" w:right="-6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1" w:right="-6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33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Էլեկտրասեվկավմոնտաժ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86" w:hanging="15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86" w:hanging="15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5" w:hanging="33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ՎԱՆԱՐԽ&gt;&gt;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86" w:hanging="15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86" w:hanging="15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3" w:right="-75" w:hanging="12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Համաշիննախագիծ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1" w:right="-18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ող չի հանդիսանում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51" w:right="-18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ող չի հանդիսանում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ՎԱՆԱՐԽ&gt;&gt;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ՎԱՆԱՐԽ&gt;&gt;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Համաշիննախագիծ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03.03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Համաշիննախագիծ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03.03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Համաշիննախագիծ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ոտայքի մարզ, ք. Եղվա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Սաֆարյան 3 նրբ., տուն 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</w:rPr>
                <w:t xml:space="preserve">hamashin@mail.ru </w:t>
              </w:r>
            </w:hyperlink>
          </w:p>
        </w:tc>
        <w:tc>
          <w:tcPr>
            <w:tcW w:w="1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/Հ  2473701004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ՎՀՀ 33092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Համաշիննախագիծ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ոտայքի մարզ, ք. Եղվա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Սաֆարյան 3 նրբ., տուն 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</w:rPr>
                <w:t xml:space="preserve">hamashin@mail.ru </w:t>
              </w:r>
            </w:hyperlink>
          </w:p>
        </w:tc>
        <w:tc>
          <w:tcPr>
            <w:tcW w:w="18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/Հ  2473701004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ՎՀՀ 33092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40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084</w:t>
            </w:r>
          </w:p>
        </w:tc>
        <w:tc>
          <w:tcPr>
            <w:tcW w:w="3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yane.sargsyan@armats.am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ashin@mail.ru " TargetMode="External"/><Relationship Id="rId3" Type="http://schemas.openxmlformats.org/officeDocument/2006/relationships/hyperlink" Target="mailto:hamashin@mail.ru 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8:00Z</dcterms:created>
  <dc:creator>Gayane_S</dc:creator>
  <dc:description/>
  <cp:keywords/>
  <dc:language>en-US</dc:language>
  <cp:lastModifiedBy>PC</cp:lastModifiedBy>
  <dcterms:modified xsi:type="dcterms:W3CDTF">2016-03-04T10:30:00Z</dcterms:modified>
  <cp:revision>6</cp:revision>
  <dc:subject/>
  <dc:title/>
</cp:coreProperties>
</file>