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6/3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չային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րքերի սարքավորումների վերանորոգման ծառայություններ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000</w:t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Հովաց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արք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արք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(With cooler PS 450W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MB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արք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( MSI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նտե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35 chipset PSI exp)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մարժեք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</w:rPr>
              <w:t>Սնուց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բյո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արք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(450W power supli unit for P4)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մբուկ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փոխարին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իցքավորմ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մբուկ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(Hp LJ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Canon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ազերայի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պիչ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XEROXFaser 2117/3122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լազերայի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պիչ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ոներ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ունիվերսա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ոներ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ամսունգ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և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գույն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Samsung ML 1210/161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լազերայի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պիչ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ոներ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(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ունիվերս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ոներ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ամսունգ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և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գույն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HP LJ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լազերայի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պիչ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առյ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ոները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ունիվերսա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տոներ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և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գույնի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RAM-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սարք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(SDRAM 256MB PS 133)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4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75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անդյան 25շ. Բն.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8382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3-04T11:00:00Z</dcterms:modified>
  <cp:revision>36</cp:revision>
  <dc:subject/>
  <dc:title>Ð²Úî²ð²ðàôÂÚàôÜ ´²ò  ÀÜÂ²ò²Î²ðàì  ÜàôØ   Î²î²ðºÈàô  Ø²êÆÜ</dc:title>
</cp:coreProperties>
</file>