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-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6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-ԱՊՁԲ-16/2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1ին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Արմոնդ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16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26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 2-ը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2-1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75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2-2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5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Կոմիտասի  պողոտա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07355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արդանանց 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3-04T11:41:00Z</dcterms:modified>
  <cp:revision>189</cp:revision>
  <dc:subject/>
  <dc:title>                                        Ð²Úî²ð²ðàôÂÚàôÜ ´²ò  ÀÜÂ²ò²Î²ðàì  ÜàôØ   Î²î²ðºÈàô  Ø²êÆÜ</dc:title>
</cp:coreProperties>
</file>