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b/>
          <w:lang w:val="af-ZA"/>
        </w:rPr>
        <w:t xml:space="preserve">ՍՄԳԲԿ-ՇՀԱՊՁԲ-16/3-125 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ԳԲԿ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ՇՀ  ծածկագրով հայտարարված ՍՄԳԲԿ-ՇՀԱՊՁԲ-16/3 ընթացակարգի 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605"/>
        <w:gridCol w:w="97"/>
        <w:gridCol w:w="58"/>
        <w:gridCol w:w="55"/>
        <w:gridCol w:w="419"/>
        <w:gridCol w:w="182"/>
        <w:gridCol w:w="174"/>
        <w:gridCol w:w="6"/>
        <w:gridCol w:w="15"/>
        <w:gridCol w:w="7"/>
        <w:gridCol w:w="665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41"/>
        <w:gridCol w:w="27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  արագակ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sz w:val="16"/>
                <w:szCs w:val="16"/>
              </w:rPr>
              <w:t>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րագակար </w:t>
            </w:r>
            <w:r>
              <w:rPr>
                <w:rFonts w:cs="Arial" w:ascii="Arial Unicode" w:hAnsi="Arial Unicode"/>
                <w:sz w:val="16"/>
                <w:szCs w:val="16"/>
              </w:rPr>
              <w:t>թղթյա կապով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թելով կապովի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թելով կապովի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A4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ղան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լնե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նարավորությ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ղան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ագակալնե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նարավորությ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3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23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տ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լա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¬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ա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,1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3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0,3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ատ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րծ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լա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¬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ա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խ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,1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3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ստ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0,3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ապան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շ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ռն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մարան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ապան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շ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տվարաթղթ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զմ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ռնակ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մարան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A4  (210x297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յուս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կոջգամով, A4 ֆորմատ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կոջգամով, A4 ֆորմատ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դա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20 թաղանթով A4 ֆորմատ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, 20 թաղանթով A4 ֆորմատ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ղթադա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 հարկ, մետաղակ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 հարկ, մետաղական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9 կտ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9 կտ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0 կտ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ենական պիտույքների  սեղանի հավաքածու, 10 կտ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կդի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ղանի այցեքարտեր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ղանի այցեքարտեր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նիքի սար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քր, կլ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ոքր, կլ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ակ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կոտ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ակ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կոտ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դակ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 (ստեպլեր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 (ստեպլեր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3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 3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եր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ա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պա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N10, N24, N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N26.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սեղ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դ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պակա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N10, N24, N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N26.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սեղ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դ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, կպչ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50.8x76,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50.8x76,2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 կպչ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76,2 x127 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Չափերը 76,2 x127 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պչու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շումների թուղ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75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վածք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,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75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 փոք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9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9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 միջ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մակ մեծ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լայն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ր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ն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կն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ցակներ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ուփի մեջ 100 հա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 տուփի մեջ 100 հատ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մետաղալարե կապեր փոք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իչի մետաղալարե կապեր միջ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իչ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տաղալար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լոկ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2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տախտակի մագնիս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թղթերը գրատախտակին ամրացնելու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թղթերը գրատախտակին ամրացնելու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իչ մեքեն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CASIO MJ 120 T, 12 նիշ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CASIO MJ 120 T, 12 նիշ կամ համարժեքը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շվիչ մեքենա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ITIZEN SDC  805, 8 նիշ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ITIZEN SDC  805, 8 նիշ կամ համարժեքը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մաստ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ի մեջ 12 հա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ի մեջ 12 հատ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ամատի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Չոր,  չափագրված 8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ամատի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նձ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Չոր,  չափագրված 8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սինձ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եղու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եղու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ոսինձ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5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վալ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ով, HB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ով, HB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0,7 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0,7 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 0,5 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գրիֆելի տրամագիծը  0,5 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ի միջ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5 մմ տրամագծ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5 մմ տրամագծ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տիտի  միջ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7 մմ տրամագծ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 մատիտի համար 0,7 մմ տրամագծ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մմ, նախատեսված մատիտով գրվածքները մաքրելու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մմ, նախատեսված մատիտով գրվածքները մաքրելու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նդիկ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ուց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ոք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նդիկ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ռուցվածք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ոք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0,7-ից 1 մմ ծայ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խանիկական, 0,7-ից 1 մմ ծայր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, գել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0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0,5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, գել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որ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նստրուկտի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տար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շարժ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խանիզմ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կիչ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ջուկ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ույ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մի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ամագիծ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իչ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ելային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րորակ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ոնստրուկտի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տար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շարժ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եխանիզմ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կիչ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իջուկ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պույ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րմի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այ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րամագիծ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նաքվ, 0,5-ից 0,7 մմ ծայ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նաքվ, 0,5-ից 0,7 մմ ծայր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երը 12x10, սպիտակ, 80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երը 12x10, սպիտակ, 80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pacing w:val="-8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Ծրար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A4 (210x297)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90 %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ակերեսը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100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զանգվածով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N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ինքնասոսնձվող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Arial" w:hAnsi="GHEA Mariam;Arial" w:cs="GHEA Mariam;Arial"/>
                <w:spacing w:val="-8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Ծրար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A4 (210x297)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90 %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մակերեսը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` 100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զանգվածով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N1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eastAsia="en-US"/>
              </w:rPr>
              <w:t>ինքնասոսնձվող</w:t>
            </w:r>
            <w:r>
              <w:rPr>
                <w:rFonts w:cs="Arial" w:ascii="Arial" w:hAnsi="Arial"/>
                <w:spacing w:val="-8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րար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A3 (297 x 420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90%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eastAsia="GHEA Mariam;Arial"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ով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N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նքնասոսնձվող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Ծրար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A3 (297 x 420)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90%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</w:p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eastAsia="GHEA Mariam;Arial"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ով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N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ֆսեթ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 թեր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 թերթ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թեր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 թերթ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ետ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թեր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թերթ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տրիչի փոշի, պրինտերի ներ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HP Laser Jet 10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HP Laser Jet 102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Ֆլեշ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Ուսբ ֆլեշ Սարք 512 մբ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Ուսբ ֆլեշ Սարք 512 մբ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եշ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 ԳԳԲ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 ԳԳԲ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մինացիոն թաղան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րք կարելու 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230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230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սպան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րք կազմելու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րք կազմելու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զ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160 գրա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160 գրա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ոթատե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ախոսահամարներ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ախոսահամարներ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յցեքարտի մատյ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180 այցեքարտի ահամ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 180 այցեքարտի ահամ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րացույ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վանդան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տպագրությամբ </w:t>
            </w:r>
            <w:r>
              <w:rPr>
                <w:rFonts w:cs="Sylfaen" w:ascii="Arial Unicode" w:hAnsi="Arial Unicode"/>
                <w:sz w:val="12"/>
                <w:szCs w:val="12"/>
              </w:rPr>
              <w:t>201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թվական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բե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վանդան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տպագրությամբ </w:t>
            </w:r>
            <w:r>
              <w:rPr>
                <w:rFonts w:cs="Sylfaen" w:ascii="Arial Unicode" w:hAnsi="Arial Unicode"/>
                <w:sz w:val="12"/>
                <w:szCs w:val="12"/>
              </w:rPr>
              <w:t>201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թվական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րացույցի տակդի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ենօր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կդի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ցք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ությամ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Օրացույց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ղ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ենօր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շում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կդիր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ցք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ունավո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ությամբ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ղիղ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ո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ծաբաժանում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վելագույ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ւղիղ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քանո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ծաբաժանումներ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վելագույ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արությունը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չատի թանա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նաք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նիք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ի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անաք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նիք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բարձիկ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չատի բարձի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x 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 x 60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նաք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ձինով 2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ձինով 2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, ժապավենաձև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 մետր երկարությամբ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 մետր երկարությամբ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նջիչ շտրի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րանքանիշ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 թերթիկ, չափերը` </w:t>
            </w:r>
            <w:r>
              <w:rPr>
                <w:rFonts w:cs="Sylfaen" w:ascii="Arial Unicode" w:hAnsi="Arial Unicode"/>
                <w:sz w:val="12"/>
                <w:szCs w:val="12"/>
              </w:rPr>
              <w:t>210x29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1 թերթիկ, չափերը` </w:t>
            </w:r>
            <w:r>
              <w:rPr>
                <w:rFonts w:cs="Sylfaen" w:ascii="Arial Unicode" w:hAnsi="Arial Unicode"/>
                <w:sz w:val="12"/>
                <w:szCs w:val="12"/>
              </w:rPr>
              <w:t>210x297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ւղթ ինքնակպչ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ին չափ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ին չափ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լոկնո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5 չափի, նշումներ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5 չափի, նշումներ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յլ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պլաստիկ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4 ֆորմատի, պլաստի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ֆիտ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տիտ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րի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ֆիտե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տիտ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գծելու համար, գունավո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գծելու համար, գունավո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գծ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D-ի համա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D-ի համ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գրելու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, 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Նախատես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ված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4 (210 x 297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11475 16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յծառ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2470-2 110%, 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8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8791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-2, 16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նցելի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9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  <w:lang w:val="hy-AM" w:eastAsia="en-US"/>
              </w:rPr>
              <w:t xml:space="preserve">Dable A </w:t>
            </w:r>
            <w:r>
              <w:rPr>
                <w:rFonts w:cs="Arial" w:ascii="Sylfaen" w:hAnsi="Sylfaen"/>
                <w:sz w:val="12"/>
                <w:szCs w:val="12"/>
                <w:lang w:eastAsia="en-US"/>
              </w:rPr>
              <w:t>կամ համարժեք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,  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Նախատես</w:t>
            </w:r>
            <w:r>
              <w:rPr>
                <w:rFonts w:cs="Arial" w:ascii="Arial" w:hAnsi="Arial"/>
                <w:spacing w:val="-6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sz w:val="12"/>
                <w:szCs w:val="12"/>
                <w:lang w:eastAsia="en-US"/>
              </w:rPr>
              <w:t>ված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ե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յ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4 (210 x 297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11475 16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յծառ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2470-2 110%, 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8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ISO 8791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>-2, 160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փանցելի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91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  <w:lang w:val="hy-AM" w:eastAsia="en-US"/>
              </w:rPr>
              <w:t xml:space="preserve">Dable A </w:t>
            </w:r>
            <w:r>
              <w:rPr>
                <w:rFonts w:cs="Arial" w:ascii="Sylfaen" w:hAnsi="Sylfaen"/>
                <w:sz w:val="12"/>
                <w:szCs w:val="12"/>
                <w:lang w:eastAsia="en-US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ուղթ գրելու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2000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3 (297 x 42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9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փանցի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93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ուղթ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առողակ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եր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կավճապատ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ախատեսված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պագրելու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երկկողման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տճե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րասենյակ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շխատանքների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Ձևաչափ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A3 (297 x 42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մ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),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պիտա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` 95 %-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</w:t>
            </w:r>
            <w:r>
              <w:rPr>
                <w:rFonts w:cs="GHEA Mariam;Arial" w:ascii="GHEA Mariam;Arial" w:hAnsi="GHEA Mariam;Arial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GHEA Mariam;Arial" w:ascii="GHEA Mariam;Arial" w:hAnsi="GHEA Mariam;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ով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թղթ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րթ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8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յ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ր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նթափանցիկություն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 93%,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րխի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այի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` 150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տարվանից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0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ետրվար  2016թ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 արագակար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գակար թղթյա կապովի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ուս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դա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8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դա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ակդ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իքի սարք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կ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չ (ստեպլեր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չ (ստեպլեր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պակա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, կպչ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, կպչ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եղմակ փոքր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եղմակ միջին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եղմակ մեծ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ր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ճգա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իչի մետաղալարե կապեր փոք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րիչի մետաղալարե կապեր միջին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ատախտակի մագնիս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շվիչ մեքենա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շվիչ մեքենա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1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ոմաստե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սին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սին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ի միջ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իտի միջ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Ռետ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0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, գելայ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, գելայ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տրիչ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եր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ե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ե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ամինացիոն թաղան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րք կարելու 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Զսպանա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զ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ոթատետր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0</w:t>
            </w:r>
          </w:p>
        </w:tc>
      </w:tr>
      <w:tr>
        <w:trPr>
          <w:trHeight w:val="60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ցեքարտի մատյա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րացույց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Օրացույցի տակդ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ո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եչատի թանաք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եչատի բարձի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անաք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նջ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նջիչ, ժապավենաձև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նջիչ շտրիխ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պրանքանի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ինքնակպչու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լոկնոտ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այ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կե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գծ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գրել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ուղթ գրել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ա&gt;Ա</w:t>
            </w:r>
            <w:r>
              <w:rPr>
                <w:rFonts w:cs="Sylfaen" w:ascii="GHEA Grapalat;Arial" w:hAnsi="GHEA Grapalat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0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3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3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3.2016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7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/3-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.03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611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611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7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իս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շտոցի 1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446480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faa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ինվեստ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47570000155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920567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պատակով  իրականացվել  են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ով սահմանված  հրապարակումները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hospital@rambler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4:00Z</dcterms:created>
  <dc:creator>NAT</dc:creator>
  <dc:description/>
  <cp:keywords/>
  <dc:language>en-US</dc:language>
  <cp:lastModifiedBy>MegaComp</cp:lastModifiedBy>
  <cp:lastPrinted>2012-09-28T09:58:00Z</cp:lastPrinted>
  <dcterms:modified xsi:type="dcterms:W3CDTF">2016-03-04T08:58:00Z</dcterms:modified>
  <cp:revision>4</cp:revision>
  <dc:subject/>
  <dc:title>Ð²Úî²ð²ðàôÂÚàôÜ ´²ò  ÀÜÂ²ò²Î²ðàì  ÜàôØ   Î²î²ðºÈàô  Ø²êÆÜ</dc:title>
</cp:coreProperties>
</file>