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8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035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035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Բյուսել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բիզնես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Բյուսել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բիզնես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240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240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Բյուսել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Բյուսել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 xml:space="preserve">Գնման համար ֆինանսական միջոցները ներառված են ՀՀ  կառավարության 24.12.15թ. N1555-Ն որոշմամբ հաստատված գնման անվանացանկի  «Կանոնավոր օդային փոխադրման ծառայություններ /ավիատոմսեր/» անվանատողում/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2.2016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247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247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24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247,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 Արմենիա Թրավել +Մ 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34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346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346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346,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,3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,300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,3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,300,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 Արմենիա Թրավել +Մ 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6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600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6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600,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 «Արմենիա Թրավել +Մ» և «Ավիատուր Գրուպ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1-ին չափաբաժնի մասով նվազագույն գին առաջարկեց «Ավիատուր Գրուպ»  ՍՊԸ-ն` չափաբաժնի գին առաջարկելով 1,035,000 դրամ, իսկ 2-րդ չափաբաժնի մասով` «Արմենիա Թրավել +Մ» ՍՊԸ-ն` չափաբաժնի գին առաջարկելով 1,240,000 դրամ:: 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2.2016թ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2.2016թ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2.2016թ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րմենիա Թրավել + Մ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8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2.2016թ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3.2016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92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92,000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8-2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2.2016թ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3.2016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1,035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1,035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րմենիա Թրավել +Մ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Վարդանանց 4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0"/>
                <w:u w:val="none"/>
                <w:lang w:val="pt-BR"/>
              </w:rPr>
              <w:t>info@armeniatravel.am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160 480 732 413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0030747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Թումանյան 2/1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aviotourgroup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15100276876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>Հիմք ընդունելով պատասխանատու ստորաբաժանման համապատասխան գրությունը և ելնելով ծառայողական անհրաժեշտությունից` հանձնաժողովը որոշեց 2-րդ չափաբաժնով նախատեսված թվով 5 հատ ավիատոմսերից մեկի մասով ընթացակարգը հայտարարել չկայացած` համաձայն «Գնումների մասին» ՀՀ օրենքի 35-րդ հոդվածի 1-ին կետի 2-րդ ենթակետի(դադարել է գոյություն ունենալ գնման պահանջը)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3T12:52:00Z</dcterms:modified>
  <cp:revision>709</cp:revision>
  <dc:subject/>
  <dc:title>                                        Ð²Úî²ð²ðàôÂÚàôÜ ´²ò  ÀÜÂ²ò²Î²ðàì  ÜàôØ   Î²î²ðºÈàô  Ø²êÆÜ</dc:title>
</cp:coreProperties>
</file>