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ԱՄ-ՇՀԱՊՁԲ-16/3-ԱՄ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 Արարատի 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Արտաշատ  Օգոստոսի 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&lt;&lt;ԱՄ-ՇՀԱՊՁԲ-16/3-ԱՄ&gt;&gt;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 քարթրիջ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տրոն  ՌՄ&gt;&gt; 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ԷՆ  Գրուպ&gt;&gt; 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տրոն  ՌՄ&gt;&gt;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6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ԷՆ  Գրուպ&gt;&gt;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  լազերային  տպիչների/հեռապատճենահանող  մեքենաների/ 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տրոն  ՌՄ&gt;&gt; 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ԷՆ  Գրուպ&gt;&gt; 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տրոն  ՌՄ&gt;&gt;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ԷՆ  Գրուպ&gt;&gt;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-0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Արարատի  մարզ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аа</cp:lastModifiedBy>
  <cp:lastPrinted>2012-06-13T10:43:00Z</cp:lastPrinted>
  <dcterms:modified xsi:type="dcterms:W3CDTF">2016-03-04T12:16:00Z</dcterms:modified>
  <cp:revision>18</cp:revision>
  <dc:subject/>
  <dc:title>                                        Ð²Úî²ð²ðàôÂÚàôÜ ´²ò  ÀÜÂ²ò²Î²ðàì  ÜàôØ   Î²î²ðºÈàô  Ø²êÆÜ</dc:title>
</cp:coreProperties>
</file>