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Arial Unicode" w:ascii="Arial Unicode" w:hAnsi="Arial Unicode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ԾԱԿԳԻՐԸ</w:t>
      </w:r>
      <w:r>
        <w:rPr>
          <w:rFonts w:cs="Arial Unicode" w:ascii="Arial Unicode" w:hAnsi="Arial Unicode"/>
          <w:sz w:val="18"/>
          <w:szCs w:val="18"/>
        </w:rPr>
        <w:t>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&lt;&lt;</w:t>
      </w:r>
      <w:r>
        <w:rPr>
          <w:rFonts w:cs="Arial Unicode" w:ascii="Arial Unicode" w:hAnsi="Arial Unicode"/>
          <w:sz w:val="18"/>
          <w:szCs w:val="18"/>
          <w:lang w:val="ru-RU"/>
        </w:rPr>
        <w:t>ՀՀԳՆՋՏՊԿ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  <w:lang w:val="ru-RU"/>
        </w:rPr>
        <w:t>ԼՋԿ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  <w:lang w:val="ru-RU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5/15-16&gt;&gt;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</w:t>
      </w:r>
      <w:r>
        <w:rPr>
          <w:rFonts w:cs="Arial Unicode" w:ascii="Arial Unicode" w:hAnsi="Arial Unicode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ԱՊՁԲ-15/15-16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61"/>
        <w:gridCol w:w="326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511"/>
        <w:gridCol w:w="426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-ման միա-վոր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ամառոտ նկարագրություն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լ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8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8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sz w:val="10"/>
                <w:szCs w:val="10"/>
              </w:rPr>
              <w:t>Հեղուկ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քլորը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իրենից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ներկայացնում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դեղին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գույն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հեղուկ</w:t>
            </w:r>
            <w:r>
              <w:rPr>
                <w:rFonts w:cs="Arial Armenian" w:ascii="Arial Unicode" w:hAnsi="Arial Unicode"/>
                <w:sz w:val="10"/>
                <w:szCs w:val="10"/>
              </w:rPr>
              <w:t>:</w:t>
            </w:r>
            <w:r>
              <w:rPr>
                <w:rFonts w:cs="Sylfaen" w:ascii="Arial Unicode" w:hAnsi="Arial Unicode"/>
                <w:sz w:val="10"/>
                <w:szCs w:val="10"/>
              </w:rPr>
              <w:t>Պատրաստ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ապրանքանյութ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մեջ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նյութ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պարունակությունը</w:t>
            </w:r>
            <w:r>
              <w:rPr>
                <w:rFonts w:cs="Arial Armenian" w:ascii="Arial Unicode" w:hAnsi="Arial Unicode"/>
                <w:sz w:val="10"/>
                <w:szCs w:val="10"/>
              </w:rPr>
              <w:t>.</w:t>
            </w:r>
            <w:r>
              <w:rPr>
                <w:rFonts w:cs="Sylfaen" w:ascii="Arial Unicode" w:hAnsi="Arial Unicode"/>
                <w:sz w:val="10"/>
                <w:szCs w:val="10"/>
              </w:rPr>
              <w:t>Քլոր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/CI2/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- </w:t>
            </w:r>
            <w:r>
              <w:rPr>
                <w:rFonts w:cs="Sylfaen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99,6 % /</w:t>
            </w:r>
            <w:r>
              <w:rPr>
                <w:rFonts w:cs="Sylfaen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ծավալ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/ </w:t>
            </w:r>
            <w:r>
              <w:rPr>
                <w:rFonts w:cs="Sylfaen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 -  </w:t>
            </w:r>
            <w:r>
              <w:rPr>
                <w:rFonts w:cs="Sylfaen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ավել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0,05%  /</w:t>
            </w:r>
            <w:r>
              <w:rPr>
                <w:rFonts w:cs="Sylfaen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շռի</w:t>
            </w:r>
            <w:r>
              <w:rPr>
                <w:rFonts w:cs="Arial Armenian" w:ascii="Arial Unicode" w:hAnsi="Arial Unicode"/>
                <w:sz w:val="10"/>
                <w:szCs w:val="10"/>
              </w:rPr>
              <w:t>/</w:t>
            </w:r>
            <w:r>
              <w:rPr>
                <w:rFonts w:cs="Arial Unicode" w:ascii="Arial Unicode" w:hAnsi="Arial Unicode"/>
                <w:sz w:val="10"/>
                <w:szCs w:val="10"/>
              </w:rPr>
              <w:br/>
            </w:r>
            <w:r>
              <w:rPr>
                <w:rFonts w:cs="Sylfaen" w:ascii="Arial Unicode" w:hAnsi="Arial Unicode"/>
                <w:sz w:val="10"/>
                <w:szCs w:val="10"/>
              </w:rPr>
              <w:t>Ազոտ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եռքլորիդի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 -    0,005  % /</w:t>
            </w:r>
            <w:r>
              <w:rPr>
                <w:rFonts w:cs="Sylfaen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շռի</w:t>
            </w:r>
            <w:r>
              <w:rPr>
                <w:rFonts w:cs="Arial Armenian" w:ascii="Arial Unicode" w:hAnsi="Arial Unicode"/>
                <w:sz w:val="10"/>
                <w:szCs w:val="10"/>
              </w:rPr>
              <w:t>/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sz w:val="10"/>
                <w:szCs w:val="10"/>
              </w:rPr>
              <w:t>Հեղուկ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քլորի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տեսակարար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շիռը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- 2,147 </w:t>
            </w:r>
            <w:r>
              <w:rPr>
                <w:rFonts w:cs="Sylfaen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Unicode" w:hAnsi="Arial Unicode"/>
                <w:sz w:val="10"/>
                <w:szCs w:val="10"/>
              </w:rPr>
              <w:t>/</w:t>
            </w:r>
            <w:r>
              <w:rPr>
                <w:rFonts w:cs="Sylfaen" w:ascii="Arial Unicode" w:hAnsi="Arial Unicode"/>
                <w:sz w:val="10"/>
                <w:szCs w:val="10"/>
              </w:rPr>
              <w:t>խոր</w:t>
            </w:r>
            <w:r>
              <w:rPr>
                <w:rFonts w:cs="Arial Armenian" w:ascii="Arial Unicode" w:hAnsi="Arial Unicode"/>
                <w:sz w:val="10"/>
                <w:szCs w:val="10"/>
              </w:rPr>
              <w:t>.</w:t>
            </w:r>
            <w:r>
              <w:rPr>
                <w:rFonts w:cs="Sylfaen" w:ascii="Arial Unicode" w:hAnsi="Arial Unicode"/>
                <w:sz w:val="10"/>
                <w:szCs w:val="10"/>
              </w:rPr>
              <w:t>սմ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Տեսակավորումը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ոնտեյներներով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բալոններով</w:t>
            </w:r>
            <w:r>
              <w:rPr>
                <w:rFonts w:cs="Arial Unicode" w:ascii="Arial Unicode" w:hAnsi="Arial Unicode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sz w:val="10"/>
                <w:szCs w:val="10"/>
              </w:rPr>
              <w:t>Հեղուկ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քլորը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իրենից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ներկայացնում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դեղին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գույն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հեղուկ</w:t>
            </w:r>
            <w:r>
              <w:rPr>
                <w:rFonts w:cs="Arial Armenian" w:ascii="Arial Unicode" w:hAnsi="Arial Unicode"/>
                <w:sz w:val="10"/>
                <w:szCs w:val="10"/>
              </w:rPr>
              <w:t>:</w:t>
            </w:r>
            <w:r>
              <w:rPr>
                <w:rFonts w:cs="Sylfaen" w:ascii="Arial Unicode" w:hAnsi="Arial Unicode"/>
                <w:sz w:val="10"/>
                <w:szCs w:val="10"/>
              </w:rPr>
              <w:t>Պատրաստ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ապրանքանյութ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մեջ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նյութ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պարունակությունը</w:t>
            </w:r>
            <w:r>
              <w:rPr>
                <w:rFonts w:cs="Arial Armenian" w:ascii="Arial Unicode" w:hAnsi="Arial Unicode"/>
                <w:sz w:val="10"/>
                <w:szCs w:val="10"/>
              </w:rPr>
              <w:t>.</w:t>
            </w:r>
            <w:r>
              <w:rPr>
                <w:rFonts w:cs="Sylfaen" w:ascii="Arial Unicode" w:hAnsi="Arial Unicode"/>
                <w:sz w:val="10"/>
                <w:szCs w:val="10"/>
              </w:rPr>
              <w:t>Քլոր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/CI2/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- </w:t>
            </w:r>
            <w:r>
              <w:rPr>
                <w:rFonts w:cs="Sylfaen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99,6 % /</w:t>
            </w:r>
            <w:r>
              <w:rPr>
                <w:rFonts w:cs="Sylfaen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ծավալ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/ </w:t>
            </w:r>
            <w:r>
              <w:rPr>
                <w:rFonts w:cs="Sylfaen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 -  </w:t>
            </w:r>
            <w:r>
              <w:rPr>
                <w:rFonts w:cs="Sylfaen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ավել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0,05%  /</w:t>
            </w:r>
            <w:r>
              <w:rPr>
                <w:rFonts w:cs="Sylfaen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շռի</w:t>
            </w:r>
            <w:r>
              <w:rPr>
                <w:rFonts w:cs="Arial Armenian" w:ascii="Arial Unicode" w:hAnsi="Arial Unicode"/>
                <w:sz w:val="10"/>
                <w:szCs w:val="10"/>
              </w:rPr>
              <w:t>/</w:t>
            </w:r>
            <w:r>
              <w:rPr>
                <w:rFonts w:cs="Arial Unicode" w:ascii="Arial Unicode" w:hAnsi="Arial Unicode"/>
                <w:sz w:val="10"/>
                <w:szCs w:val="10"/>
              </w:rPr>
              <w:br/>
            </w:r>
            <w:r>
              <w:rPr>
                <w:rFonts w:cs="Sylfaen" w:ascii="Arial Unicode" w:hAnsi="Arial Unicode"/>
                <w:sz w:val="10"/>
                <w:szCs w:val="10"/>
              </w:rPr>
              <w:t>Ազոտի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եռքլորիդի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 -    0,005  % /</w:t>
            </w:r>
            <w:r>
              <w:rPr>
                <w:rFonts w:cs="Sylfaen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շռի</w:t>
            </w:r>
            <w:r>
              <w:rPr>
                <w:rFonts w:cs="Arial Armenian" w:ascii="Arial Unicode" w:hAnsi="Arial Unicode"/>
                <w:sz w:val="10"/>
                <w:szCs w:val="10"/>
              </w:rPr>
              <w:t>/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sz w:val="10"/>
                <w:szCs w:val="10"/>
              </w:rPr>
              <w:t>Հեղուկ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քլորի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տեսակարար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շիռը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 - 2,147 </w:t>
            </w:r>
            <w:r>
              <w:rPr>
                <w:rFonts w:cs="Sylfaen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Unicode" w:hAnsi="Arial Unicode"/>
                <w:sz w:val="10"/>
                <w:szCs w:val="10"/>
              </w:rPr>
              <w:t>/</w:t>
            </w:r>
            <w:r>
              <w:rPr>
                <w:rFonts w:cs="Sylfaen" w:ascii="Arial Unicode" w:hAnsi="Arial Unicode"/>
                <w:sz w:val="10"/>
                <w:szCs w:val="10"/>
              </w:rPr>
              <w:t>խոր</w:t>
            </w:r>
            <w:r>
              <w:rPr>
                <w:rFonts w:cs="Arial Armenian" w:ascii="Arial Unicode" w:hAnsi="Arial Unicode"/>
                <w:sz w:val="10"/>
                <w:szCs w:val="10"/>
              </w:rPr>
              <w:t>.</w:t>
            </w:r>
            <w:r>
              <w:rPr>
                <w:rFonts w:cs="Sylfaen" w:ascii="Arial Unicode" w:hAnsi="Arial Unicode"/>
                <w:sz w:val="10"/>
                <w:szCs w:val="10"/>
              </w:rPr>
              <w:t>սմ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Տեսակավորումը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ոնտեյներներով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sz w:val="10"/>
                <w:szCs w:val="10"/>
              </w:rPr>
              <w:t>բալոններով</w:t>
            </w:r>
            <w:r>
              <w:rPr>
                <w:rFonts w:cs="Arial Unicode" w:ascii="Arial Unicode" w:hAnsi="Arial Unicode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լորակ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3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3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լցիումի հիպոքլորիտը /Ca(OCI)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vertAlign w:val="subscript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/ սպիտակ, հատիկավոր նյութ է, 65-70% պարունակությամբ,    տեսակավորումը    25 կգ-անոց    պլաստմասե    տակառներով     կամ 30 կգ-անոց պարկ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լցիումի հիպոքլորիտը /Ca(OCI)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vertAlign w:val="subscript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/ սպիտակ, հատիկավոր նյութ է, 65-70% պարունակությամբ,    տեսակավորումը    25 կգ-անոց    պլաստմասե    տակառներով     կամ 30 կգ-անոց պարկ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եպտ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Չոր ֆերմենտային պեպտոնը /ISO-801-2000, PH-6,5-7,0/ ամորֆ, միասեռ փոշի է, սպիտակից մինչև  դեղին  գույնով,  բնորոշ,  առանց  նեխած  հոտով: Խոնավությունը -ոչ ավել 7,0%, պեպտոնի  փաստացի  պարունակությունը  ոչ   պակաս 70 % - ից,  ընդհանուր    ազոտինը`  14,0 %-ից ոչ պակաս, ծանր մետաղների աղերի պարունակությունը անթույլատրելի է:      Տեսակավորումը 0,25-0,5 կգ-անոց պլաստիկե տարան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Չոր ֆերմենտային պեպտոնը /ISO-801-2000, PH-6,5-7,0/ ամորֆ, միասեռ փոշի է, սպիտակից մինչև  դեղին  գույնով,  բնորոշ,  առանց  նեխած  հոտով: Խոնավությունը -ոչ ավել 7,0%, պեպտոնի  փաստացի  պարունակությունը  ոչ   պակաս 70 % - ից,  ընդհանուր    ազոտինը`  14,0 %-ից ոչ պակաս, ծանր մետաղների աղերի պարունակությունը անթույլատրելի է:      Տեսակավորումը 0,25-0,5 կգ-անոց պլաստիկե տարան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Գլյուկոզա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Գլյուկոզան  (C6H12O6),  անգույն,  բյուրեղային,  քաղցր   համով,  ջրի  մեջ  լավ  լուծելի  փոշի է,  բժշկական  “մաքուր”,      ГОСТ – 6038 - 79,   խտությունը` 1,54 գ/ խոր.սմ,  տեսակավորումը 1 կգ-անոց պարկ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Գլյուկոզան  (C6H12O6),  անգույն,  բյուրեղային,  քաղցր   համով,  ջրի  մեջ  լավ  լուծելի  փոշի է,  բժշկական  “մաքուր”,      ГОСТ – 6038 - 79,   խտությունը` 1,54 գ/ խոր.սմ,  տեսակավորումը 1 կգ-անոց պարկ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գ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Սննդային ագարը դեղնավուն փոշի է,  PH - 7,0-7,4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ТУ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-9398-020-78095326-2006:  Տեսակավորումը 0,25 կգ-անոց պլաստիկե  տարաներով:Պահպանման ժամկետը 12 ամի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Սննդային ագարը դեղնավուն փոշի է,  PH - 7,0-7,4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ТУ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-9398-020-78095326-2006:  Տեսակավորումը 0,25 կգ-անոց պլաստիկե  տարաներով:Պահպանման ժամկետը 12 ամի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Էնդո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ննդային կարմիր փոշի: Պիտանելիության ժամկետը 2/3</w:t>
            </w:r>
          </w:p>
          <w:p>
            <w:pPr>
              <w:pStyle w:val="Normal"/>
              <w:rPr>
                <w:rFonts w:ascii="Arial Unicode" w:hAnsi="Arial Unicode" w:cs="Calibri"/>
                <w:sz w:val="10"/>
                <w:szCs w:val="10"/>
              </w:rPr>
            </w:pPr>
            <w:r>
              <w:rPr>
                <w:rFonts w:cs="Calibri" w:ascii="Arial Unicode" w:hAnsi="Arial Unicode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ննդային կարմիր փոշի: Պիտանելիության ժամկետը 2/3</w:t>
            </w:r>
          </w:p>
          <w:p>
            <w:pPr>
              <w:pStyle w:val="Normal"/>
              <w:rPr>
                <w:rFonts w:ascii="Arial Unicode" w:hAnsi="Arial Unicode" w:cs="Calibri"/>
                <w:sz w:val="10"/>
                <w:szCs w:val="10"/>
              </w:rPr>
            </w:pPr>
            <w:r>
              <w:rPr>
                <w:rFonts w:cs="Calibri" w:ascii="Arial Unicode" w:hAnsi="Arial Unicode"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VR ·գլյուկոզա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ննդային միջավայր, բաց մանուշակագույն փոշի, պիտանելիության ժամկետը 2/3</w:t>
            </w:r>
          </w:p>
          <w:p>
            <w:pPr>
              <w:pStyle w:val="Normal"/>
              <w:rPr>
                <w:rFonts w:ascii="Arial Unicode" w:hAnsi="Arial Unicode" w:cs="Calibri"/>
                <w:sz w:val="10"/>
                <w:szCs w:val="10"/>
              </w:rPr>
            </w:pPr>
            <w:r>
              <w:rPr>
                <w:rFonts w:cs="Calibri" w:ascii="Arial Unicode" w:hAnsi="Arial Unicode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ննդային միջավայր, բաց մանուշակագույն փոշի, պիտանելիության ժամկետը 2/3</w:t>
            </w:r>
          </w:p>
          <w:p>
            <w:pPr>
              <w:pStyle w:val="Normal"/>
              <w:rPr>
                <w:rFonts w:ascii="Arial Unicode" w:hAnsi="Arial Unicode" w:cs="Calibri"/>
                <w:sz w:val="10"/>
                <w:szCs w:val="10"/>
              </w:rPr>
            </w:pPr>
            <w:r>
              <w:rPr>
                <w:rFonts w:cs="Calibri" w:ascii="Arial Unicode" w:hAnsi="Arial Unicode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ատրիում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լորիդ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քլորիդ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պիտակ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բյուրեղային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նհոտ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ղի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Քիմ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աքուր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ՍՏ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 4233-7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7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Նատրիում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քլորիդ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Սպիտակ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բյուրեղային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նհոտ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ղի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Քիմ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աքուր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ՍՏ</w:t>
            </w:r>
            <w:r>
              <w:rPr>
                <w:rFonts w:cs="Arial Armenian" w:ascii="Arial Unicode" w:hAnsi="Arial Unicode"/>
                <w:color w:val="000000"/>
                <w:sz w:val="10"/>
                <w:szCs w:val="10"/>
              </w:rPr>
              <w:t xml:space="preserve"> 4233-7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7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Նատրիումի տիոսուլֆատ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ատրիումի հիպոսուլֆիտը /թիոսուլֆատ/ անգույն, թափանցիկ,բյուրեղային, անհոտ, ջրում լավ լուծելի  նյութ է, քիմիապես “մաքուր”, ГОСТ- 27068-86, խտությունը 1,715 գ/խոր.սմ, տեսակավորումը 1 կգ-անոց պարկերով;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ատրիումի հիպոսուլֆիտը /թիոսուլֆատ/ անգույն, թափանցիկ,բյուրեղային, անհոտ, ջրում լավ լուծելի  նյութ է, քիմիապես “մաքուր”, ГОСТ- 27068-86, խտությունը 1,715 գ/խոր.սմ, տեսակավորումը 1 կգ-անոց պարկերով;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պիրտ բժշկական (</w:t>
            </w:r>
            <w:r>
              <w:rPr>
                <w:rFonts w:cs="Sylfaen" w:ascii="Arial Unicode" w:hAnsi="Arial Unicode"/>
                <w:sz w:val="12"/>
                <w:szCs w:val="12"/>
              </w:rPr>
              <w:t>էթանոլ</w:t>
            </w:r>
            <w:r>
              <w:rPr>
                <w:rFonts w:cs="Arial Unicode" w:ascii="Arial Unicode" w:hAnsi="Arial Unicode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96 %-անոց ռեկտիֆիկացված էթիլ սպիրտը թափանցիկ, անգույն, հեշտ ցնդող, սպիրտին բնորոշ հոտով և այրող համով հեղուկ է, , տեսակավորումը 5լ-անոց ապակյա կամ պլաստիկե շշ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96 %-անոց ռեկտիֆիկացված էթիլ սպիրտը թափանցիկ, անգույն, հեշտ ցնդող, սպիրտին բնորոշ հոտով և այրող համով հեղուկ է, , տեսակավորումը 5լ-անոց ապակյա կամ պլաստիկե շշեր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ալիումի յոդիդ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լիումի յոդիդը /KJ/  անգույն, հիդրոսկոպիկ, բյուրեղային, անհոտ, ջրում լավ լուծելի  նյութ է, քիմիապես “մաքուր”, ГОСТ- 6421-79, խտությունը 3,13 գ/խոր.սմ: Տեսակավորումը 1 կգ-անոց պարկերով;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Կալիումի յոդիդը /KJ/  անգույն, հիդրոսկոպիկ, բյուրեղային, անհոտ, ջրում լավ լուծելի  նյութ է, քիմիապես “մաքուր”, ГОСТ- 6421-79, խտությունը 3,13 գ/խոր.սմ: Տեսակավորումը 1 կգ-անոց պարկերով;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Բինտ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  <w:t>Սպրտակ, 100-ոց, պոլիէթիլենային թաղաթ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  <w:t>Սպրտակ, 100-ոց, պոլիէթիլենային թաղաթ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00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Times Armenia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ոց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  <w:r>
              <w:rPr>
                <w:rFonts w:eastAsia="Arial Unicode"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  <w:t>Սպրտակ, 100-ոց, պոլիէթիլենային տոպրակներ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  <w:r>
              <w:rPr>
                <w:rFonts w:eastAsia="Arial Unicode"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  <w:t>Սպրտակ, 100-ոց, պոլիէթիլենային տոպրակներով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Թթվածին</w:t>
            </w:r>
          </w:p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խ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թվածին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(Oxygen)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իրենից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ներկայացնում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նհո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ն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ազ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րու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թվածն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զմում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99.5%,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ծխաթթու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ազ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րունակությունը՝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վել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0.01%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ջր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րունակությունը՝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.009%: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ատակարարում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տարվում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ողպատյա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4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լ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պույ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յն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բալոններով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ճնշումը՝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15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Պա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թվածին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(Oxygen)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իրենից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ներկայացնում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նհո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նգույ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ազ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րուն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թթվածն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զմում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99.5%,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ծխաթթու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ազ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րունակությունը՝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վել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0.01%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ջրի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րունակությունը՝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.009%: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ատակարարումը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տարվում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է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ողպատյա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4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լ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կապույտ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գույն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բալոններով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ճնշումը՝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 150 </w:t>
            </w:r>
            <w:r>
              <w:rPr>
                <w:rFonts w:cs="Sylfaen" w:ascii="Arial Unicode" w:hAnsi="Arial Unicode"/>
                <w:color w:val="000000"/>
                <w:sz w:val="10"/>
                <w:szCs w:val="10"/>
              </w:rPr>
              <w:t>ՄՊա</w:t>
            </w: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</w:rPr>
            </w:pPr>
            <w:r>
              <w:rPr>
                <w:rFonts w:cs="Calibri" w:ascii="Arial Unicode" w:hAnsi="Arial Unicode"/>
                <w:color w:val="000000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րավ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ղարկելու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մսաթի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03.02.2016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րցադ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1</w:t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Յունիքի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7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7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55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55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93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93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Զակ-Քի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99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99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99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995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948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948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89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89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73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73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Յունիքի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0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0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0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0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Զակ-Քի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ՔիմԼաբ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ՔիմԼաբ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3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3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6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6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365F91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9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4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Ֆարմեգա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5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5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90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90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4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44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4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4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3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3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6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6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58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58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9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9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39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39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6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7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1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աբաժին 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յր և Արա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5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նոթություն՝ Եթե գնման ընթացակարգում կիրառվել են Գնումների ոլորտը կարգավորող օրենզդրությմաբ նախատեսված բանակցություններ գների նվազեցման նպատակով:</w:t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վյալներ մերժված հայտերի վերաբերյալ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նահատման արդյունքները 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ru-RU"/>
              </w:rPr>
              <w:t>Ծրարը կազմելու և ներկայացնելու 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ru-RU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ru-RU"/>
              </w:rPr>
              <w:t>Առաջարկած գնման առարկայի տեխնիկա-կան հատկա-նիշների 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ru-RU"/>
              </w:rPr>
              <w:t>Մասնագիտական գործունե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  <w:lang w:val="ru-RU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ային առա-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նոթություն՝Հայտերի մերժման այլ հիմքեր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տրված մասնակցի որոշման ամսաթիվը  12.02.2016</w:t>
            </w:r>
            <w:r>
              <w:rPr>
                <w:rFonts w:cs="Sylfaen" w:ascii="Arial Unicode" w:hAnsi="Arial Unicode"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նգործության ժամկետ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նգործության ժամկետի ավարտ</w:t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24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ասնակց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այմանագի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նքելու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ռաջար</w:t>
            </w:r>
            <w:r>
              <w:rPr>
                <w:rFonts w:cs="Arial Unicode" w:ascii="Arial Unicode" w:hAnsi="Arial Unicode"/>
                <w:sz w:val="14"/>
                <w:szCs w:val="14"/>
              </w:rPr>
              <w:t>կ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նու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2.03.2016թ.</w:t>
            </w:r>
          </w:p>
        </w:tc>
      </w:tr>
      <w:tr>
        <w:trPr>
          <w:trHeight w:val="18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88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 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ռկա ֆինանսական միջոցներով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,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&lt;&lt;ՅունիՔիմ&gt;&gt;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ԳՆՋՏՊ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Ջ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4"/>
                <w:szCs w:val="14"/>
              </w:rPr>
              <w:t>-15/15-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2.03.2016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1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779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1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779 2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ՔիմԼաբ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ԳՆՋՏՊ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Ջ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4"/>
                <w:szCs w:val="14"/>
              </w:rPr>
              <w:t>-15/15-1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0</w:t>
            </w: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,6,7,8,9,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ԳՆՋՏՊ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Ջ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4"/>
                <w:szCs w:val="14"/>
              </w:rPr>
              <w:t>-15/15-16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2.03.2016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295 2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295 2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0,12,1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ԳՆՋՏՊ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Ջ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4"/>
                <w:szCs w:val="14"/>
              </w:rPr>
              <w:t>-15/15-16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2.03.2016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5 0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5 02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յր և Արա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ԳՆՋՏՊ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ՋԿ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ՇՀԱՊՁԲ</w:t>
            </w:r>
            <w:r>
              <w:rPr>
                <w:rFonts w:cs="Arial Unicode" w:ascii="Arial Unicode" w:hAnsi="Arial Unicode"/>
                <w:sz w:val="14"/>
                <w:szCs w:val="14"/>
              </w:rPr>
              <w:t>-15/15-16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2.03.2016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58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584 000</w:t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Ընտրված մասնակցի  (մասնակիցների)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սցե, հեռ.</w:t>
            </w:r>
            <w:r>
              <w:rPr>
                <w:rFonts w:cs="Arial Unicode" w:ascii="Arial Unicode" w:hAnsi="Arial Unicode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/ Անձնագրի համարը և սերիան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,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&lt;&lt;ՅունիՔիմ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Արշակունյանց 278                հեռ. 010-48-77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info@unichemllc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/Հ 25300010739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2242529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ՔիմԼաբ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Լենինգրադյ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31/7              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. 096-95-95-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tag-chemla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/Հ 15700036662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1242186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4,6,7,8,</w:t>
            </w:r>
            <w:r>
              <w:rPr>
                <w:rFonts w:cs="Sylfaen" w:ascii="Arial Unicode" w:hAnsi="Arial Unicode"/>
                <w:sz w:val="14"/>
                <w:szCs w:val="14"/>
              </w:rPr>
              <w:t>9,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&lt;&lt;ԹագՀէմ 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Արզումանյան 19/67                հեռ. 010-38-06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1232586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0,12,1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&lt;&lt;ԼեյկոԱլեքս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Սայաթ-Նովա փ. 33                հեռ. 010-35-03-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/Հ 2050022238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4414816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&lt;&lt;Հրայր և Արամ 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Վանաձոր, Թումանյան 16                հեռ. 091-20-09-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hro-00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/Հ 205022201383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6931977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:  </w:t>
            </w: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</w:rPr>
              <w:t xml:space="preserve">5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ը համարվում է չկայացած Գնումների մասին ՀՀ օրենքի 35 հոդվածի 4 կետի:</w:t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 օրենքի համաձայն իրականացված հարապարակումների մասին տեղեկությունները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  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գործընթացի շրջանակներում հակաօրինական գործողություններ հայտաբերելու դեպքում դրամց և այդ կապակցությամբ ձեռնարկված գործողությունների համառոտ 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յլ անհրաժեշտ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եք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նուն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Էլ. փոստային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Հասմիկ 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Arial Unicode" w:ascii="Arial Unicode" w:hAnsi="Arial Unicode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&lt;&lt;Լոռի-ջրմուղկոյուղի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04T15:32:00Z</cp:lastPrinted>
  <dcterms:modified xsi:type="dcterms:W3CDTF">2016-03-04T11:37:00Z</dcterms:modified>
  <cp:revision>114</cp:revision>
  <dc:subject/>
  <dc:title>                                        Ð²Úî²ð²ðàôÂÚàôÜ ´²ò  ÀÜÂ²ò²Î²ðàì  ÜàôØ   Î²î²ðºÈàô  Ø²êÆÜ</dc:title>
</cp:coreProperties>
</file>