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10/1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10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N «ՀՀՍՆ-16/1-ՇՀԾՁԲ-15/10/1»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0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170"/>
        <w:gridCol w:w="292"/>
        <w:gridCol w:w="401"/>
        <w:gridCol w:w="397"/>
        <w:gridCol w:w="16"/>
        <w:gridCol w:w="176"/>
        <w:gridCol w:w="166"/>
        <w:gridCol w:w="177"/>
        <w:gridCol w:w="204"/>
        <w:gridCol w:w="187"/>
        <w:gridCol w:w="152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186"/>
        <w:gridCol w:w="35"/>
        <w:gridCol w:w="210"/>
        <w:gridCol w:w="10"/>
        <w:gridCol w:w="719"/>
        <w:gridCol w:w="271"/>
        <w:gridCol w:w="990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ամակարգչային 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»`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նախարարի աշխատակազ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00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մակարգչային 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n-US" w:eastAsia="en-US"/>
              </w:rPr>
              <w:t>»` քարթրիջների լիցքավորում և փոխարինում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մակարգչային 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hy-AM" w:eastAsia="en-US"/>
              </w:rPr>
              <w:t>»` քարթրիջների լիցքավորում և փոխարինում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մակարգչային 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»`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նախարարության աշխատակազմ/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 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թ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ջիէ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ե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</w:rPr>
              <w:t>«Նեոսիստեմ» ՍՊԸ</w:t>
            </w:r>
            <w:r>
              <w:rPr>
                <w:rStyle w:val="Appleconvertedspace"/>
                <w:rFonts w:cs="Courier New" w:ascii="Courier New" w:hAnsi="Courier New"/>
                <w:color w:val="403931"/>
                <w:sz w:val="16"/>
                <w:szCs w:val="16"/>
                <w:shd w:fill="F3EFEC" w:val="clear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ջիէ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ե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/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10/1»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25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2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ջիէ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ե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Երվան Քոչար 25/ 1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4)818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azararakel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80021668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712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arakel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2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3-04T12:32:00Z</dcterms:modified>
  <cp:revision>20</cp:revision>
  <dc:subject/>
  <dc:title>Ð²Úî²ð²ðàôÂÚàôÜ ´²ò  ÀÜÂ²ò²Î²ðàì  ÜàôØ   Î²î²ðºÈàô  Ø²êÆÜ</dc:title>
</cp:coreProperties>
</file>