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ՇՀ  ԸՆԹԱՑԱԿԱՐԳՈՎ   ԿՆՔՎԱԾ    </w:t>
      </w:r>
      <w:r>
        <w:rPr>
          <w:rFonts w:cs="GHEA Grapalat" w:ascii="GHEA Grapalat" w:hAnsi="GHEA Grapalat"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i/>
          <w:sz w:val="20"/>
          <w:lang w:val="hy-AM"/>
        </w:rPr>
        <w:t>ՀՀՍՆ</w:t>
      </w:r>
      <w:r>
        <w:rPr>
          <w:rFonts w:cs="Sylfaen" w:ascii="GHEA Grapalat" w:hAnsi="GHEA Grapalat"/>
          <w:i/>
          <w:sz w:val="20"/>
          <w:lang w:val="af-ZA"/>
        </w:rPr>
        <w:t>-16-</w:t>
      </w:r>
      <w:r>
        <w:rPr>
          <w:rFonts w:cs="Sylfaen" w:ascii="GHEA Grapalat" w:hAnsi="GHEA Grapalat"/>
          <w:i/>
          <w:sz w:val="20"/>
          <w:lang w:val="hy-AM"/>
        </w:rPr>
        <w:t>ՇՀ</w:t>
      </w:r>
      <w:r>
        <w:rPr>
          <w:rFonts w:cs="Sylfaen" w:ascii="GHEA Grapalat" w:hAnsi="GHEA Grapalat"/>
          <w:i/>
          <w:sz w:val="20"/>
        </w:rPr>
        <w:t>ԱՊ</w:t>
      </w:r>
      <w:r>
        <w:rPr>
          <w:rFonts w:cs="Sylfaen" w:ascii="GHEA Grapalat" w:hAnsi="GHEA Grapalat"/>
          <w:i/>
          <w:sz w:val="20"/>
          <w:lang w:val="hy-AM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5/3/1»</w:t>
      </w:r>
      <w:r>
        <w:rPr>
          <w:rFonts w:cs="Sylfaen" w:ascii="GHEA Grapalat" w:hAnsi="GHEA Grapalat"/>
          <w:i/>
          <w:color w:val="FF0000"/>
          <w:sz w:val="20"/>
          <w:lang w:val="af-ZA"/>
        </w:rPr>
        <w:t xml:space="preserve"> ,</w:t>
      </w:r>
      <w:r>
        <w:rPr>
          <w:rFonts w:cs="Sylfaen" w:ascii="GHEA Grapalat" w:hAnsi="GHEA Grapalat"/>
          <w:i/>
          <w:sz w:val="20"/>
          <w:lang w:val="af-ZA"/>
        </w:rPr>
        <w:t xml:space="preserve"> «</w:t>
      </w:r>
      <w:r>
        <w:rPr>
          <w:rFonts w:cs="Sylfaen" w:ascii="GHEA Grapalat" w:hAnsi="GHEA Grapalat"/>
          <w:i/>
          <w:sz w:val="20"/>
          <w:lang w:val="hy-AM"/>
        </w:rPr>
        <w:t>ՀՀՍՆ</w:t>
      </w:r>
      <w:r>
        <w:rPr>
          <w:rFonts w:cs="Sylfaen" w:ascii="GHEA Grapalat" w:hAnsi="GHEA Grapalat"/>
          <w:i/>
          <w:sz w:val="20"/>
          <w:lang w:val="af-ZA"/>
        </w:rPr>
        <w:t>-16-</w:t>
      </w:r>
      <w:r>
        <w:rPr>
          <w:rFonts w:cs="Sylfaen" w:ascii="GHEA Grapalat" w:hAnsi="GHEA Grapalat"/>
          <w:i/>
          <w:sz w:val="20"/>
          <w:lang w:val="hy-AM"/>
        </w:rPr>
        <w:t>ՇՀ</w:t>
      </w:r>
      <w:r>
        <w:rPr>
          <w:rFonts w:cs="Sylfaen" w:ascii="GHEA Grapalat" w:hAnsi="GHEA Grapalat"/>
          <w:i/>
          <w:sz w:val="20"/>
        </w:rPr>
        <w:t>ԱՊ</w:t>
      </w:r>
      <w:r>
        <w:rPr>
          <w:rFonts w:cs="Sylfaen" w:ascii="GHEA Grapalat" w:hAnsi="GHEA Grapalat"/>
          <w:i/>
          <w:sz w:val="20"/>
          <w:lang w:val="hy-AM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5/3/2»</w:t>
      </w:r>
      <w:r>
        <w:rPr>
          <w:rFonts w:cs="Sylfaen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 ,         «</w:t>
      </w:r>
      <w:r>
        <w:rPr>
          <w:rFonts w:cs="Sylfaen" w:ascii="GHEA Grapalat" w:hAnsi="GHEA Grapalat"/>
          <w:i/>
          <w:sz w:val="20"/>
          <w:lang w:val="hy-AM"/>
        </w:rPr>
        <w:t>ՀՀՍՆ</w:t>
      </w:r>
      <w:r>
        <w:rPr>
          <w:rFonts w:cs="Sylfaen" w:ascii="GHEA Grapalat" w:hAnsi="GHEA Grapalat"/>
          <w:i/>
          <w:sz w:val="20"/>
          <w:lang w:val="af-ZA"/>
        </w:rPr>
        <w:t>-16-</w:t>
      </w:r>
      <w:r>
        <w:rPr>
          <w:rFonts w:cs="Sylfaen" w:ascii="GHEA Grapalat" w:hAnsi="GHEA Grapalat"/>
          <w:i/>
          <w:sz w:val="20"/>
          <w:lang w:val="hy-AM"/>
        </w:rPr>
        <w:t>ՇՀ</w:t>
      </w:r>
      <w:r>
        <w:rPr>
          <w:rFonts w:cs="Sylfaen" w:ascii="GHEA Grapalat" w:hAnsi="GHEA Grapalat"/>
          <w:i/>
          <w:sz w:val="20"/>
        </w:rPr>
        <w:t>ԱՊ</w:t>
      </w:r>
      <w:r>
        <w:rPr>
          <w:rFonts w:cs="Sylfaen" w:ascii="GHEA Grapalat" w:hAnsi="GHEA Grapalat"/>
          <w:i/>
          <w:sz w:val="20"/>
          <w:lang w:val="hy-AM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5/3/3»</w:t>
      </w:r>
      <w:r>
        <w:rPr>
          <w:rFonts w:cs="Sylfaen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ՅՄԱՆԱԳՐԵ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ԸՆԹԱՑԱԿԱՐԳԻ ԾԱԾԿԱԳԻՐԸ՝</w:t>
      </w:r>
      <w:r>
        <w:rPr>
          <w:rFonts w:cs="Sylfaen" w:ascii="GHEA Grapalat" w:hAnsi="GHEA Grapalat"/>
          <w:i/>
          <w:color w:val="000000"/>
          <w:sz w:val="20"/>
          <w:lang w:val="af-ZA"/>
        </w:rPr>
        <w:t xml:space="preserve">  </w:t>
      </w:r>
      <w:r>
        <w:rPr>
          <w:rFonts w:cs="GHEA Grapalat" w:ascii="GHEA Grapalat" w:hAnsi="GHEA Grapalat"/>
          <w:i/>
          <w:sz w:val="20"/>
          <w:lang w:val="af-ZA"/>
        </w:rPr>
        <w:t xml:space="preserve">N </w:t>
      </w:r>
      <w:r>
        <w:rPr>
          <w:rFonts w:cs="Sylfaen" w:ascii="GHEA Grapalat" w:hAnsi="GHEA Grapalat"/>
          <w:i/>
          <w:sz w:val="20"/>
          <w:lang w:val="af-ZA"/>
        </w:rPr>
        <w:t>«</w:t>
      </w:r>
      <w:r>
        <w:rPr>
          <w:rFonts w:cs="Sylfaen" w:ascii="GHEA Grapalat" w:hAnsi="GHEA Grapalat"/>
          <w:i/>
          <w:sz w:val="20"/>
          <w:lang w:val="hy-AM"/>
        </w:rPr>
        <w:t>ՀՀՍՆ</w:t>
      </w:r>
      <w:r>
        <w:rPr>
          <w:rFonts w:cs="Sylfaen" w:ascii="GHEA Grapalat" w:hAnsi="GHEA Grapalat"/>
          <w:i/>
          <w:sz w:val="20"/>
          <w:lang w:val="af-ZA"/>
        </w:rPr>
        <w:t>-16-</w:t>
      </w:r>
      <w:r>
        <w:rPr>
          <w:rFonts w:cs="Sylfaen" w:ascii="GHEA Grapalat" w:hAnsi="GHEA Grapalat"/>
          <w:i/>
          <w:sz w:val="20"/>
          <w:lang w:val="hy-AM"/>
        </w:rPr>
        <w:t>ՇՀ</w:t>
      </w:r>
      <w:r>
        <w:rPr>
          <w:rFonts w:cs="Sylfaen" w:ascii="GHEA Grapalat" w:hAnsi="GHEA Grapalat"/>
          <w:i/>
          <w:sz w:val="20"/>
        </w:rPr>
        <w:t>ԱՊ</w:t>
      </w:r>
      <w:r>
        <w:rPr>
          <w:rFonts w:cs="Sylfaen" w:ascii="GHEA Grapalat" w:hAnsi="GHEA Grapalat"/>
          <w:i/>
          <w:sz w:val="20"/>
          <w:lang w:val="hy-AM"/>
        </w:rPr>
        <w:t>ՁԲ</w:t>
      </w:r>
      <w:r>
        <w:rPr>
          <w:rFonts w:cs="Sylfaen" w:ascii="GHEA Grapalat" w:hAnsi="GHEA Grapalat"/>
          <w:i/>
          <w:sz w:val="20"/>
          <w:lang w:val="af-ZA"/>
        </w:rPr>
        <w:t>-15/3»</w:t>
      </w:r>
      <w:r>
        <w:rPr>
          <w:rFonts w:cs="Sylfaen" w:ascii="GHEA Grapalat" w:hAnsi="GHEA Grapalat"/>
          <w:i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sz w:val="20"/>
          <w:lang w:val="af-ZA"/>
        </w:rPr>
      </w:pPr>
      <w:r>
        <w:rPr>
          <w:rFonts w:cs="Times Armenian" w:ascii="GHEA Grapalat" w:hAnsi="GHEA Grapalat"/>
          <w:sz w:val="20"/>
          <w:lang w:val="af-ZA"/>
        </w:rPr>
        <w:t>Պատվիրատուն` ՀՀ սփյուռքի նախարարությունը, որը գտնվում է ք. Երևան, Վազգեն Սարգսյան 3  հասցեում, ստորև ներկայացնում է N «ՀՀՍՆ-16-ՇՀԱՊՁԲ-15/3»</w:t>
      </w:r>
      <w:r>
        <w:rPr>
          <w:rFonts w:cs="Times Armenian" w:ascii="GHEA Grapalat" w:hAnsi="GHEA Grapalat"/>
          <w:color w:val="FF0000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ծածկագրով  կնքված պայմանագրի 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8"/>
        <w:gridCol w:w="445"/>
        <w:gridCol w:w="42"/>
        <w:gridCol w:w="495"/>
        <w:gridCol w:w="439"/>
        <w:gridCol w:w="11"/>
        <w:gridCol w:w="137"/>
        <w:gridCol w:w="27"/>
        <w:gridCol w:w="144"/>
        <w:gridCol w:w="322"/>
        <w:gridCol w:w="231"/>
        <w:gridCol w:w="192"/>
        <w:gridCol w:w="634"/>
        <w:gridCol w:w="113"/>
        <w:gridCol w:w="48"/>
        <w:gridCol w:w="49"/>
        <w:gridCol w:w="419"/>
        <w:gridCol w:w="182"/>
        <w:gridCol w:w="10"/>
        <w:gridCol w:w="48"/>
        <w:gridCol w:w="122"/>
        <w:gridCol w:w="292"/>
        <w:gridCol w:w="401"/>
        <w:gridCol w:w="397"/>
        <w:gridCol w:w="16"/>
        <w:gridCol w:w="176"/>
        <w:gridCol w:w="166"/>
        <w:gridCol w:w="177"/>
        <w:gridCol w:w="204"/>
        <w:gridCol w:w="317"/>
        <w:gridCol w:w="22"/>
        <w:gridCol w:w="104"/>
        <w:gridCol w:w="161"/>
        <w:gridCol w:w="271"/>
        <w:gridCol w:w="198"/>
        <w:gridCol w:w="39"/>
        <w:gridCol w:w="311"/>
        <w:gridCol w:w="10"/>
        <w:gridCol w:w="518"/>
        <w:gridCol w:w="31"/>
        <w:gridCol w:w="186"/>
        <w:gridCol w:w="35"/>
        <w:gridCol w:w="210"/>
        <w:gridCol w:w="10"/>
        <w:gridCol w:w="719"/>
        <w:gridCol w:w="271"/>
        <w:gridCol w:w="990"/>
      </w:tblGrid>
      <w:tr>
        <w:trPr>
          <w:trHeight w:val="14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7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99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7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7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99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Նոթատետր՝   80 հատ  նախարարի աշխ. և 25 հատ նախարարության աշխ.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5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1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Նոթատետր, А5 ֆորմատի, տողանի, 70 թերթ, վերևից պարույրով:                                                                                                                                                                ՙSinAr՚կամ համարժեք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Նոթատետր, А5 ֆորմատի, տողանի, 70 թերթ, վերևից պարույրով:                                                                                                                                                                ՙSinAr՚կամ համարժեք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շտրիխ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62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տրիխ վրձինով` 20մլ,   ՙRETYPE՚ կամ համարժեք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Շտրիխ վրձինով` 20մլ,   ՙRETYPE՚ կամ համարժեք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Պոլիմերային ինքնակպչուն ժապավեն, 19 x36մմ գրասենյակային, 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կոչ` 19մմ x 36մ չափսերի, թափանցիկ, գրասենյակային, փոքր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կոչ` 19մմ x 36մ չափսերի, թափանցիկ, գրասենյակային, փոքր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նամակի ծր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280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ոստային ծրար, թղթի սպիտակությունը  90%,խտությունը 80գ/մ2, առանձ գրությունների, ինքնասոսնձվող,115 x 225մմ 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Փոստային ծրար, թղթի սպիտակությունը  90%,խտությունը 80գ/մ2, առանձ գրությունների, ինքնասոսնձվող,115 x 225մմ 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եղմակ, մե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2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2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տաղական,թղթի տրցակները միմյանց հետ ամրացնելու համար,  լայնությունը  41 մ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դյունավետ ամրեցնում է 120-150  թերթ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թղթի տրցակները միմյանց հետ ամրացնելու համար,  լայնությունը  41 մ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դյունավետ ամրեցնում է 120-150  թերթ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եղմակ, միջ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ետաղական,թղթի տրցակները միմյանց հետ ամրացնելու համար, լայնությունը 32 մ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դյունավետ ամրեցնում է 90-120  թերթ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ետաղական,թղթի տրցակները միմյանց հետ ամրացնելու համար, լայնությունը 32 մմ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դյունավետ ամրեցնում է 90-120  թերթ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ծանշիչ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1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6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դգծիչ (մարկեր), ֆետրից կամ այլ ծակոտկեն նյութից պատրաստված ծայրոցով, տարբեր գույների, տափակ ծայրով:                                                                         ՙFlamingo՚ կամ համարժեք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դգծիչ (մարկեր), ֆետրից կամ այլ ծակոտկեն նյութից պատրաստված ծայրոցով, տարբեր գույների, տափակ ծայրով:                                                                         ՙFlamingo՚ կամ համարժեք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էջաբաժանիչ պլաստիկ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35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83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4 ձևաչափի, պլաստիկից, գունավոր,12-20 թվային բաժանիչներով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A4 ձևաչափի, պլաստիկից, գունավոր,12-20 թվային բաժանիչներով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Փաստաթղթերի համար նախատեսված սեղանի վրա դրվող  դարակաշար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8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աստմասե դարակաշար, 10 սմ, նախատեսված A4 (210 x 297) մմ ձևաչափի թերթերի համար,  սև, կապույտ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լաստմասե դարակաշար, 10 սմ, նախատեսված A4 (210 x 297) մմ ձևաչափի թերթերի համար,  սև, կապույտ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թղթապանակ պոլիմերային թաղանթ, ֆայլ/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65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5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այլ, պոլիէթիլենային A4 ֆորմատի, 40 միկրոն, թափանցիկ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Ֆայլ, պոլիէթիլենային A4 ֆորմատի, 40 միկրոն, թափանցիկ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թղթապան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0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թղթապանակ պլաստիկ, /սև և կապույտ/ ցուցադրական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А4 ձևաչափի, 30 թափանցիկ ֆայլերով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թղթապանակ պլաստիկ, /սև և կապույտ/ ցուցադրական,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А4 ձևաչափի, 30 թափանցիկ ֆայլերով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թղթապանակ կոշտ կազմ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133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եգիստր, երկօղականի, A4 ֆորմատի, հաստությունը 8սմ, տարբեր գույների/սև, դեղին, կապույտ/:                                                                                                                                 A4  (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,21x29.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 մմ ձևաչափի թղթերի համար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ռեգիստր, երկօղականի, A4 ֆորմատի, հաստությունը 8սմ, տարբեր գույների/սև, դեղին, կապույտ/:                                                                                                                                 A4  (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,21x29.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) մմ ձևաչափի թղթերի համար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կարիչ, 20-50 թերթի համա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7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ջին, կարիչ գրասենյակային`  20-ից մինչև 50 թերթ մետաղալարե կապերով ամրացնելու համար        Օգտագործվող ասեղների քանակը`100, ասեղի համարը`24/6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Միջին, կարիչ գրասենյակային`  20-ից մինչև 50 թերթ մետաղալարե կապերով ամրացնելու համար        Օգտագործվող ասեղների քանակը`100, ասեղի համարը`24/6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A4 թուղթ ֆորմատի 1 ,21x29.7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450 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9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ուղթ  A4 ֆորմատ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ուղթ սպառողական ձևաչափերի, ոչ կավճապատ: Նախատեսված է գրելու, տպագրելու և գրասենյակային աշխատանքների համար: Չափերը 210x297մմ, միատակ և երկտակ թերթերի համար, սպիտակությունը ոչ պակաս քան  90 %, խտությունը 80գ/մ2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ուղթ  A4 ֆորմատի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ուղթ սպառողական ձևաչափերի, ոչ կավճապատ: Նախատեսված է գրելու, տպագրելու և գրասենյակային աշխատանքների համար: Չափերը 210x297մմ, միատակ և երկտակ թերթերի համար, սպիտակությունը ոչ պակաս քան  90 %, խտությունը 80գ/մ2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Գրենական պիտույք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Գրենական պիտույք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՝Սեղանի կոմպլեկտ , սև գույն, 18 առարկա՝ 2 գրիչ, 4 մատիտ, սրիչ, ռետին, մկրատ, քանոն, ամրակ (20), կոճգամ (10), սրիչ, կարիչ, կարիչի ասեղ, դանակ գրասենյակային, սքոչի դիսպենսեր, սքոչ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Գրենական պիտույքներ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՝Սեղանի կոմպլեկտ , սև գույն, 18 առարկա՝ 2 գրիչ, 4 մատիտ, սրիչ, ռետին, մկրատ, քանոն, ամրակ (20), կոճգամ (10), սրիչ, կարիչ, կարիչի ասեղ, դանակ գրասենյակային, սքոչի դիսպենսեր, սքոչ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Կպչուն թերթիկներ նշումների համար,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9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շումների թուղթ ինքնասոսնձվող,76մմ x 76մմ չափերի, 100 թերթ, դեղին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շումների թուղթ ինքնասոսնձվող,76մմ x 76մմ չափերի, 100 թերթ, դեղին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Սոսնձամատիտ, գրասենյակայի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44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ոսնձամատիտ, գրասենյակային , չոր, չափագրված 15գր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Սոսնձամատիտ, գրասենյակային , չոր, չափագրված 15գր: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գրասենյակային գիրք մատյան, 70-200էջ, տողանի, սպիտակ էջերով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Գրասենյակային գիրք,A4 ձևաչափի (210X297 մմ) ,սպիտակությունը ո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պակաս քան 70%, խտությունը 45-50գ/ք.մ. , 70-200էջ, տողանի, սպիտակ էջերով՝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Գրասենյակային գիրք,A4 ձևաչափի (210X297 մմ) ,սպիտակությունը ոչ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>պակաս քան 70%, խտությունը 45-50գ/ք.մ. , 70-200էջ, տողանի, սպիտակ էջերով՝</w:t>
            </w:r>
          </w:p>
        </w:tc>
      </w:tr>
      <w:tr>
        <w:trPr>
          <w:trHeight w:val="1123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Ժողովների պլանավորման բլոկնոտ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3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թատետր  A5 ֆորմատի անգլերեն լեզվով, պինդ կազմով, /սև կամ շականակագույն/,նշումների համար ,  արհեստական կաշվով երեսպատված հաստ կազմով ,սյունակավորված թերթերով, (թվով` 85-96),  թղթի տեսակը` սպիտակությունը ոչ պակաս քան       90 %, խտությունը 80գ/մ2:                                                   ՙFIS՚կամ համարժեք:</w:t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թատետր  A5 ֆորմատի անգլերեն լեզվով, պինդ կազմով, /սև կամ շականակագույն/,նշումների համար ,  արհեստական կաշվով երեսպատված հաստ կազմով ,սյունակավորված թերթերով, (թվով` 85-96),  թղթի տեսակը` սպիտակությունը ոչ պակաս քան       90 %, խտությունը 80գ/մ2:                                                   ՙFIS՚կամ համարժեք:</w:t>
            </w:r>
          </w:p>
        </w:tc>
      </w:tr>
      <w:tr>
        <w:trPr>
          <w:trHeight w:val="182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 17-րդ հդ, 4-րդ 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2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85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89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ՄԱՐԹԼԱՅՆ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9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2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3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8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.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33.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.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66.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7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8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85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1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1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1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15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5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02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4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4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27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27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945.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945.8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89.1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189.1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135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135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9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9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8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8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5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6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62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1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75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75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379.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379.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75.8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75.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55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255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437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843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8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8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125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125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7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7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2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4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2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58.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58.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11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11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7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7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37.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937.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87.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87.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25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525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1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1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33.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9583.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9583.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916.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1916.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1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15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9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392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8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8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71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71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83.34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883.34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76.66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76.66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76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6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3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43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8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3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3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88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4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4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64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8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88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88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688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65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6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6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6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3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3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53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25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25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3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35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35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635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8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8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8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8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8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4800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մոնդ&gt;&gt;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2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2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5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458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74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748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04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ստղիկ Գրատուն&gt;&gt; 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5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2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00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83" w:hRule="atLeast"/>
        </w:trPr>
        <w:tc>
          <w:tcPr>
            <w:tcW w:w="12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</w:t>
            </w:r>
          </w:p>
        </w:tc>
        <w:tc>
          <w:tcPr>
            <w:tcW w:w="204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6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8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.02.2016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3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02.2016թ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92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</w:tr>
      <w:tr>
        <w:trPr>
          <w:trHeight w:val="138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5-6,8-14,17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ՄԱՐԹԼԱՅՆ» ՍՊ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3/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5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6205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86205</w:t>
            </w:r>
          </w:p>
        </w:tc>
      </w:tr>
      <w:tr>
        <w:trPr>
          <w:trHeight w:val="1261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-4,7,15-16,18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3/2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59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8590</w:t>
            </w:r>
          </w:p>
        </w:tc>
      </w:tr>
      <w:tr>
        <w:trPr>
          <w:trHeight w:val="1403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-րդ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N 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ՍՆ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6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</w:t>
            </w:r>
            <w:r>
              <w:rPr>
                <w:rFonts w:cs="Sylfaen" w:ascii="GHEA Grapalat" w:hAnsi="GHEA Grapalat"/>
                <w:sz w:val="16"/>
                <w:szCs w:val="16"/>
              </w:rPr>
              <w:t>ԱՊ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ՁԲ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-15/3/3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02.2016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8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4800</w:t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18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,5-6,8-14,17-րդ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«ՍՄԱՐԹԼԱՅՆ» ՍՊԸ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Վարդանանց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10)55848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ssmartline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500095376601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154890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</w:tr>
      <w:tr>
        <w:trPr>
          <w:trHeight w:val="89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-4,7,15-16,18-րդ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Մեգա-Պեյպեր&gt;&gt;  ՍՊԸ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Թումանյան 8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       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4) 94 17 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mega-paper2014@rambler.ru</w:t>
              </w:r>
            </w:hyperlink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04006732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6334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9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-րդ</w:t>
            </w:r>
          </w:p>
        </w:tc>
        <w:tc>
          <w:tcPr>
            <w:tcW w:w="14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af-ZA" w:eastAsia="en-US"/>
              </w:rPr>
              <w:t>&lt;&lt;Արվատեկ&gt;&gt; ՍՊԸ</w:t>
            </w:r>
          </w:p>
        </w:tc>
        <w:tc>
          <w:tcPr>
            <w:tcW w:w="255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Պուշկինի 37/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եռ. (093)5052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2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palitraerevan@yahoo.com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6600005274501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25838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որոշումները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60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1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Կարինե Ազիզ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60 500 310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սփյուռք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Bodytext29ptNotItalicSpacing0pt">
    <w:name w:val="Body text (2) + 9 pt;Not Italic;Spacing 0 pt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hy-AM" w:bidi="hy-AM"/>
    </w:rPr>
  </w:style>
  <w:style w:type="character" w:styleId="Bodytext2">
    <w:name w:val="Body text (2)"/>
    <w:basedOn w:val="DefaultParagraphFont"/>
    <w:qFormat/>
    <w:rPr>
      <w:rFonts w:ascii="Sylfaen" w:hAnsi="Sylfaen" w:eastAsia="Sylfaen" w:cs="Sylfaen"/>
      <w:b w:val="false"/>
      <w:bCs w:val="false"/>
      <w:i/>
      <w:iCs/>
      <w:caps w:val="false"/>
      <w:smallCaps w:val="false"/>
      <w:strike w:val="false"/>
      <w:dstrike w:val="false"/>
      <w:color w:val="000000"/>
      <w:spacing w:val="40"/>
      <w:w w:val="100"/>
      <w:position w:val="0"/>
      <w:sz w:val="21"/>
      <w:sz w:val="21"/>
      <w:szCs w:val="21"/>
      <w:u w:val="none"/>
      <w:vertAlign w:val="baseline"/>
      <w:lang w:val="hy-AM" w:bidi="hy-AM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1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a-paper2014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12:44:00Z</dcterms:created>
  <dc:creator>NAT</dc:creator>
  <dc:description/>
  <cp:keywords/>
  <dc:language>en-US</dc:language>
  <cp:lastModifiedBy>Standard</cp:lastModifiedBy>
  <cp:lastPrinted>2014-07-02T15:56:00Z</cp:lastPrinted>
  <dcterms:modified xsi:type="dcterms:W3CDTF">2016-03-04T12:45:00Z</dcterms:modified>
  <cp:revision>51</cp:revision>
  <dc:subject/>
  <dc:title>Ð²Úî²ð²ðàôÂÚàôÜ ´²ò  ÀÜÂ²ò²Î²ðàì  ÜàôØ   Î²î²ðºÈàô  Ø²êÆÜ</dc:title>
</cp:coreProperties>
</file>