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/ԵՐԻ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«ՀՀ</w:t>
      </w:r>
      <w:r>
        <w:rPr>
          <w:rFonts w:cs="Sylfaen" w:ascii="GHEA Grapalat" w:hAnsi="GHEA Grapalat"/>
          <w:b/>
          <w:color w:val="FF0000"/>
          <w:lang w:val="es-ES"/>
        </w:rPr>
        <w:t>ԳՆ</w:t>
      </w:r>
      <w:r>
        <w:rPr>
          <w:rFonts w:cs="Sylfaen" w:ascii="GHEA Grapalat" w:hAnsi="GHEA Grapalat"/>
          <w:b/>
          <w:lang w:val="es-ES"/>
        </w:rPr>
        <w:t>ՋՏՊԿ-ԱԱջ-ՇՀԱՊՁԲ-15/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2</w:t>
      </w:r>
      <w:r>
        <w:rPr>
          <w:rFonts w:cs="Sylfaen" w:ascii="GHEA Grapalat" w:hAnsi="GHEA Grapalat"/>
          <w:b/>
          <w:lang w:val="es-ES"/>
        </w:rPr>
        <w:t xml:space="preserve">   »</w:t>
      </w:r>
    </w:p>
    <w:p>
      <w:pPr>
        <w:pStyle w:val="Style18"/>
        <w:tabs>
          <w:tab w:val="clear" w:pos="708"/>
          <w:tab w:val="left" w:pos="-2268" w:leader="none"/>
        </w:tabs>
        <w:spacing w:lineRule="auto" w:line="240" w:before="0" w:after="0"/>
        <w:ind w:left="-993" w:hanging="0"/>
        <w:contextualSpacing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ab/>
        <w:t>Պատվիրատուն` «Ախուրյան-Արաքս-ջրառ» ՓԲԸ-ն, որը գտնվում է Արմավիրի մարզ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ք.  Արմավիր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Երևանյան 30 հասցեում, ստորև ներկայացնում է  «ՀՀ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  <w:lang w:val="es-ES"/>
        </w:rPr>
        <w:t>ՆՋՏՊԿ-ԱԱջ-ՇՀԱՊՁԲ-15/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6/2</w:t>
      </w:r>
      <w:r>
        <w:rPr>
          <w:rFonts w:cs="Sylfaen" w:ascii="GHEA Grapalat" w:hAnsi="GHEA Grapalat"/>
          <w:b/>
          <w:sz w:val="16"/>
          <w:szCs w:val="16"/>
          <w:lang w:val="es-ES"/>
        </w:rPr>
        <w:t>» ծածկագրով հայտարարված շրջանակային համաձայնագրերով   ընթացակարգի արդյունքում կնքված պայմանագրի /երի/ մասին տեղեկատվությունը:</w:t>
        <w:tab/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7"/>
        <w:gridCol w:w="80"/>
        <w:gridCol w:w="16"/>
        <w:gridCol w:w="342"/>
        <w:gridCol w:w="177"/>
        <w:gridCol w:w="204"/>
        <w:gridCol w:w="32"/>
        <w:gridCol w:w="155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  ռեգուլյար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49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4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GHEA Grapalat" w:hAnsi="GHEA Grapalat" w:cs="Times Armenian"/>
                <w:spacing w:val="-2"/>
                <w:sz w:val="12"/>
                <w:szCs w:val="12"/>
                <w:lang w:val="fr-FR"/>
              </w:rPr>
            </w:pP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Times Armenian"/>
                <w:spacing w:val="-2"/>
                <w:sz w:val="12"/>
                <w:szCs w:val="12"/>
                <w:lang w:val="fr-FR"/>
              </w:rPr>
            </w:pP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4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4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Times Armenian"/>
                <w:spacing w:val="-2"/>
                <w:sz w:val="12"/>
                <w:szCs w:val="12"/>
                <w:lang w:val="fr-FR"/>
              </w:rPr>
            </w:pP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ՀՀ Կառավարության որոշում 16.06.2005թ. N 894-Ն տեխնիկական կանոնակարգ: Խտությունը 150 C-ում ոչ ավելի 775կգ/մ3, բենզոլի ծավալային մասը 1%: Կապարի պարունակու-թյունը ոչ ավելի 0.005գ/լ. մաքուր և պարզ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Times Armenian"/>
                <w:spacing w:val="-2"/>
                <w:sz w:val="12"/>
                <w:szCs w:val="12"/>
                <w:lang w:val="fr-FR"/>
              </w:rPr>
            </w:pPr>
            <w:r>
              <w:rPr>
                <w:rFonts w:cs="Times Armenian" w:ascii="GHEA Grapalat" w:hAnsi="GHEA Grapalat"/>
                <w:spacing w:val="-2"/>
                <w:sz w:val="12"/>
                <w:szCs w:val="12"/>
                <w:lang w:val="fr-FR"/>
              </w:rPr>
              <w:t>ՀՀ Կառավարության որոշում 16.06.2005թ. N 894-Ն տեխնիկական կանոնակարգ: Խտությունը 150 C-ում ոչ ավելի 775կգ/մ3, բենզոլի ծավալային մասը 1%: Կապարի պարունակու-թյունը ոչ ավելի 0.005գ/լ. մաքուր և պարզ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Գնման առարկան ներառված է օրենքի 16-րդ հոդվածի 1-ին մասի 3-րդ կետի ա) ենթակետի համաձայն հրապարակված մասնակիցների հետ կնքված շրջանակային համաձայնագրերում</w:t>
            </w:r>
            <w:r>
              <w:rPr>
                <w:rFonts w:cs="Times Armenian" w:ascii="Sylfaen" w:hAnsi="Sylfaen"/>
                <w:spacing w:val="-2"/>
                <w:sz w:val="14"/>
                <w:szCs w:val="14"/>
                <w:lang w:val="fr-FR"/>
              </w:rPr>
              <w:t> </w:t>
            </w: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ՖԼԵՇ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45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ՖԼԵՇ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220000</w:t>
            </w:r>
          </w:p>
        </w:tc>
      </w:tr>
      <w:tr>
        <w:trPr>
          <w:trHeight w:val="1391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1-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2-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մասով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վարվել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գների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նվազեցման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նպատակով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կապված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շուկայում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տեղի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ունեցած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գների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ցածրացման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հետ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: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Բենզին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1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լ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.-370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դրամ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դիզելային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վառելիք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 xml:space="preserve"> 1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լ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.-350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ru-RU"/>
              </w:rPr>
              <w:t>դրամ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երի համա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«ՀՀԳՆՋՏՊԿ-ԱԱջ-ՇՀԱՊՁԲ-15/1-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  <w:t>65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  <w:t>6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Ե. Կողբացու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010-53-42-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. հասցե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flash@flashltd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Թութունջ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4-04-07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tutunjyan1956@mail.ru</w:t>
              </w:r>
            </w:hyperlink>
          </w:p>
        </w:tc>
      </w:tr>
    </w:tbl>
    <w:p>
      <w:pPr>
        <w:pStyle w:val="3"/>
        <w:spacing w:lineRule="auto" w:line="276"/>
        <w:ind w:left="-1134"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3"/>
        <w:spacing w:lineRule="auto" w:line="276"/>
        <w:ind w:left="-1134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</w:p>
    <w:p>
      <w:pPr>
        <w:pStyle w:val="3"/>
        <w:spacing w:lineRule="auto" w:line="276"/>
        <w:ind w:left="-1134"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ՀՀ Գյուղատնտեսության նախարարության  ջրային տնտեսության պետական կոմիտե «Ախուրյան-Արաքս-ջրառ» ՓԲԸ</w:t>
      </w:r>
    </w:p>
    <w:sectPr>
      <w:type w:val="nextPage"/>
      <w:pgSz w:w="11906" w:h="16838"/>
      <w:pgMar w:left="1843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tutunjyan195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0:00Z</dcterms:created>
  <dc:creator>mmm</dc:creator>
  <dc:description/>
  <cp:keywords/>
  <dc:language>en-US</dc:language>
  <cp:lastModifiedBy>User</cp:lastModifiedBy>
  <cp:lastPrinted>2015-08-28T11:06:00Z</cp:lastPrinted>
  <dcterms:modified xsi:type="dcterms:W3CDTF">2016-03-04T12:13:00Z</dcterms:modified>
  <cp:revision>101</cp:revision>
  <dc:subject/>
  <dc:title/>
</cp:coreProperties>
</file>