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4»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szCs w:val="24"/>
          <w:lang w:val="en-US"/>
        </w:rPr>
        <w:t xml:space="preserve"> </w:t>
      </w:r>
      <w:r>
        <w:rPr>
          <w:rFonts w:cs="GHEA Grapalat" w:ascii="GHEA Grapalat" w:hAnsi="GHEA Grapalat"/>
          <w:i w:val="false"/>
          <w:lang w:val="af-ZA"/>
        </w:rPr>
        <w:t>Արտաշատի N 1 մանկապարտեզի շենքի հիմն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16»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4»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ՐՏԱՇԱՏԻ N 1 ՄԱՆԿԱՊԱՐՏԵԶԻ ՇԵՆՔԻ ՀԻՄՆԱՆՈՐՈԳՄԱՆ ՆԱԽԱԳԾԱՆԱԽԱՀԱՇՎԱՅԻՆ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ԱՐՏԱՇԱՏԻ N 1 ՄԱՆԿԱՊԱՐՏԵԶԻ ՇԵՆՔԻ ՀԻՄՆԱՆՈՐՈԳՄԱՆ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Արտաշատի N 1 մանկապարտեզի շենքի հիմնանորոգման նախագծանախահաշվային փաստաթղթերի մշակմ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4»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Արտաշատի N 1 մանկապարտեզի շենքի հիմնանորոգման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rPr>
              <w:t>Արտաշատի N 1 մանկապարտեզի շենքի հիմնանորոգ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rPr>
        <w:t>Արտաշատի N 1 մանկապարտեզի շենքի հիմնանորոգման նախագծանախահաշվային 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7"/>
              </w:numPr>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7"/>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09.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09.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4&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4&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4&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4&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4</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4&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4&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4&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տաշատի N 1 մանկապարտեզի շենքի հիմնանորոգ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4</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pPr>
      <w:r>
        <w:rPr>
          <w:rFonts w:cs="GHEA Grapalat" w:ascii="GHEA Grapalat" w:hAnsi="GHEA Grapalat"/>
          <w:sz w:val="22"/>
          <w:szCs w:val="22"/>
          <w:lang w:val="hy-AM"/>
        </w:rPr>
        <w:t>Արտաշատի N 1 մանկապարտեզի շենքի հիմնանորոգման նախագծանախահաշվային փաստաթղթերի մշակման աշխատանքների մշակման</w:t>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tbl>
      <w:tblPr>
        <w:tblW w:w="10710" w:type="dxa"/>
        <w:jc w:val="left"/>
        <w:tblInd w:w="-995" w:type="dxa"/>
        <w:tblLayout w:type="fixed"/>
        <w:tblCellMar>
          <w:top w:w="0" w:type="dxa"/>
          <w:left w:w="108" w:type="dxa"/>
          <w:bottom w:w="0" w:type="dxa"/>
          <w:right w:w="108" w:type="dxa"/>
        </w:tblCellMar>
      </w:tblPr>
      <w:tblGrid>
        <w:gridCol w:w="540"/>
        <w:gridCol w:w="4343"/>
        <w:gridCol w:w="582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Արտաշատի N 1 մանկապարտեզի շենքի հիմնանորոգման նախագծանախահաշվային փաստաթղթերի մշակման (տեխնիկական վիճակի ուսումնասիրության) աշխատանքների իրականացման շրջանակներում՝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 xml:space="preserve">1.Շենքի պատուհանների մասնակի փոխարինում նորով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2.Ջեռուցման մասնակի փոխարին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Ջրհորդանների նախատես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4.Ջրամատակարարման և ջրահեռացման համակարգիերի նորի նախատես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5.Էլ.հանգույցների փոխարինում նո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6.Հատակների, դռների փոխարինում նո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Շենքի կոսմետիկ նորոգ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8.Շենքի մասնակի ուժեղաց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Բակի բարեկարգում (ցանկապատերի փոխարինում նո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10.Ոռոգման ջրի նախատես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11.Սալվածքների վերանորոգ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GHEA Grapalat" w:hAnsi="GHEA Grapalat" w:cs="GHEA Grapalat"/>
                <w:sz w:val="20"/>
                <w:lang w:val="hy-AM"/>
              </w:rPr>
            </w:pPr>
            <w:r>
              <w:rPr>
                <w:rFonts w:cs="GHEA Grapalat" w:ascii="GHEA Grapalat" w:hAnsi="GHEA Grapalat"/>
                <w:sz w:val="20"/>
                <w:lang w:val="hy-AM"/>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Հիմնավո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ՀՀ կառավարության 11.02.2016թ թիվ 147-Ն որոշ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Նորմատիվային պահանջ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ՀՀ կառավարության 10.02.2011թ. N 168-Ն որոշմամբ հաստատված «Գնումների գործընթացի կազմակերպման» կարգ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ՀՀ քաղաքաշինության նախարարի 29.11.2006թ    N 273-Ն հրամանի համաձայ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Նախագծի կազ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շխատանքային նախագծի կազմ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 ելակետային տվյալներ՝ ճարտարապետահատակագծային առաջադրանք,</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սույն բնութագրով ամրագրված այլ պահանջ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բ) չափագրությու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գ) ընդհանուր բացատրագի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դ) շինարարության կազմակերպման նախագիծ</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ե) ճարտարապետական մաս,</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կոնստրուկտորական մաս, ներքին ինժիներական ցանցային մաս</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է)լոկալ, օբյեկտային ու ամփոփ նախահաշիվ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յլ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  ձեռքբ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ախագծում և Ծավալաթերթում  օգտագործվող շինարարական նյութերի, պատրաստվածքների հատկանիշների  մանրամասն և սպառիչ նկարագրում:</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ախագծանախահաշվային փաստաթղթերի մշակում էլեկտրոնային տարբերակով:</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tabs>
                <w:tab w:val="clear" w:pos="708"/>
                <w:tab w:val="left" w:pos="720" w:leader="none"/>
              </w:tabs>
              <w:jc w:val="both"/>
              <w:rPr/>
            </w:pPr>
            <w:r>
              <w:rPr>
                <w:rFonts w:cs="GHEA Grapalat" w:ascii="GHEA Grapalat" w:hAnsi="GHEA Grapalat"/>
                <w:sz w:val="20"/>
              </w:rPr>
              <w:t>Փ</w:t>
            </w:r>
            <w:r>
              <w:rPr>
                <w:rFonts w:cs="GHEA Grapalat" w:ascii="GHEA Grapalat" w:hAnsi="GHEA Grapalat"/>
                <w:sz w:val="20"/>
                <w:lang w:val="hy-AM"/>
              </w:rPr>
              <w:t>աստաթղթերի փաթեթում Արտաշատի N 1 մանկապարտեզի շենքի հիմնանորոգման տեխնիկական վիճակի ուսումնասիրության առկայությու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շխատանքների ավարտը նախատեսել  պայմանագիրը ուժի մեջ մտնելու օրվանից 60 օրացույցային օր:</w:t>
            </w:r>
          </w:p>
        </w:tc>
      </w:tr>
    </w:tbl>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4</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Sylfaen" w:ascii="GHEA Grapalat" w:hAnsi="GHEA Grapalat"/>
                <w:sz w:val="20"/>
                <w:lang w:val="hy-AM"/>
              </w:rPr>
              <w:t>Արտաշատի N 1 մանկապարտեզի շենքի հիմնանորոգման նախագծանախահաշվային 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4</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4</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4</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Արտաշատի N 1 մանկապարտեզի շենքի հիմնանորոգման նախագծանախահաշվային փաստաթղթերի մշակման աշխատանքների ձեռքբերման &lt;&lt;ՔՆ-ՊԸԱՇՁԲ-16/4&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4</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4</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4</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Արտաշատի N 1 մանկապարտեզի շենքի հիմնանորոգման նախագծանախահաշվային փաստաթղթերի մշակման աշխատանքների ձեռքբերման &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4</w:t>
      </w:r>
      <w:r>
        <w:rPr>
          <w:rFonts w:cs="GHEA Grapalat" w:ascii="GHEA Grapalat" w:hAnsi="GHEA Grapalat"/>
          <w:sz w:val="20"/>
          <w:szCs w:val="20"/>
          <w:lang w:val="pt-BR"/>
        </w:rPr>
        <w:t xml:space="preserve">&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04T12:14:00Z</dcterms:modified>
  <cp:revision>202</cp:revision>
  <dc:subject/>
  <dc:title/>
</cp:coreProperties>
</file>