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03-ի  թիվ 1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ԿԲԱ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6-15/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&lt;&lt;Կարմիրգյողի ԲԱ&gt;&gt; ՊՈԱԿ-ն, որը գտնվում է ՀՀ Գեղարքունիքի մարզ, գ. Կարմիրգյուղ Ս. Ավետիսյան փող. Բուժամբուլատորիայի շենք հասցեում, ստորև ներկայացնում է ԿԲԱ-ՇՀԱՊՁԲ -16-15/4  ծածկագրով ՇՀ  ընթացակարգը չկայացած հայտարարելու մասին համառոտ տեղեկատվությունը։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93"/>
        <w:gridCol w:w="3180"/>
        <w:gridCol w:w="2843"/>
        <w:gridCol w:w="3090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Դեղորայք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և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տվաստանյութերի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ձեռքբերու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ման առարկաների բնութագրերը չեն համապատասխանում  Օրենքի 12-րդ հոդվածի 1-ին մասով սահմանված պահանջներին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Սու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հան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</w:rPr>
        <w:t>093-876-67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rmirgyuchiba@yandex.co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left="708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Times Armenian" w:ascii="Sylfaen" w:hAnsi="Sylfaen"/>
          <w:b w:val="false"/>
          <w:i w:val="false"/>
          <w:sz w:val="20"/>
          <w:u w:val="none"/>
        </w:rPr>
        <w:t>Կարմիրգյողի</w:t>
      </w:r>
      <w:r>
        <w:rPr>
          <w:rFonts w:cs="Times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Sylfaen" w:hAnsi="Sylfaen"/>
          <w:b w:val="false"/>
          <w:i w:val="false"/>
          <w:sz w:val="20"/>
          <w:u w:val="none"/>
        </w:rPr>
        <w:t>ԲԱ</w:t>
      </w:r>
      <w:r>
        <w:rPr>
          <w:rFonts w:cs="Times Armenia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Times Armenian" w:ascii="Sylfaen" w:hAnsi="Sylfaen"/>
          <w:b w:val="false"/>
          <w:i w:val="false"/>
          <w:sz w:val="20"/>
          <w:u w:val="none"/>
        </w:rPr>
        <w:t>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04T11:59:00Z</dcterms:modified>
  <cp:revision>16</cp:revision>
  <dc:subject/>
  <dc:title>                                        Ð²Úî²ð²ðàôÂÚàôÜ ´²ò  ÀÜÂ²ò²Î²ðàì  ÜàôØ   Î²î²ðºÈàô  Ø²êÆÜ</dc:title>
</cp:coreProperties>
</file>