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1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919"/>
      </w:tblGrid>
      <w:tr>
        <w:trPr>
          <w:trHeight w:val="655" w:hRule="atLeast"/>
        </w:trPr>
        <w:tc>
          <w:tcPr>
            <w:tcW w:w="502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մարտ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ԻՆԽՐՈՆ» ՍՊԸ-ն, ի դեմս Ընկերության տնօրեն Դ. Ստեփ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ք. Երևան, 0053 Արցախի -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7389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251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inkhro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6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560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Դ. Ստեփ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427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02T15:24:00Z</cp:lastPrinted>
  <dcterms:modified xsi:type="dcterms:W3CDTF">2016-03-04T13:30:00Z</dcterms:modified>
  <cp:revision>59</cp:revision>
  <dc:subject/>
  <dc:title/>
</cp:coreProperties>
</file>