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i/>
          <w:lang w:val="af-ZA"/>
        </w:rPr>
        <w:t>ՀՀ ՏՄ-ՇՀԱՊՁԲ-16/11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i/>
          <w:lang w:val="af-ZA"/>
        </w:rPr>
        <w:t>ՀՀ ՏՄ-ՇՀԱՊՁԲ-16/1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468"/>
        <w:gridCol w:w="383"/>
        <w:gridCol w:w="142"/>
        <w:gridCol w:w="557"/>
        <w:gridCol w:w="10"/>
        <w:gridCol w:w="17"/>
        <w:gridCol w:w="124"/>
        <w:gridCol w:w="567"/>
        <w:gridCol w:w="6"/>
        <w:gridCol w:w="278"/>
        <w:gridCol w:w="425"/>
        <w:gridCol w:w="142"/>
        <w:gridCol w:w="191"/>
        <w:gridCol w:w="92"/>
        <w:gridCol w:w="284"/>
        <w:gridCol w:w="43"/>
        <w:gridCol w:w="99"/>
        <w:gridCol w:w="93"/>
        <w:gridCol w:w="332"/>
        <w:gridCol w:w="283"/>
        <w:gridCol w:w="142"/>
        <w:gridCol w:w="284"/>
        <w:gridCol w:w="141"/>
        <w:gridCol w:w="94"/>
        <w:gridCol w:w="342"/>
        <w:gridCol w:w="131"/>
        <w:gridCol w:w="46"/>
        <w:gridCol w:w="204"/>
        <w:gridCol w:w="317"/>
        <w:gridCol w:w="22"/>
        <w:gridCol w:w="120"/>
        <w:gridCol w:w="416"/>
        <w:gridCol w:w="151"/>
        <w:gridCol w:w="47"/>
        <w:gridCol w:w="39"/>
        <w:gridCol w:w="56"/>
        <w:gridCol w:w="255"/>
        <w:gridCol w:w="170"/>
        <w:gridCol w:w="358"/>
        <w:gridCol w:w="31"/>
        <w:gridCol w:w="603"/>
        <w:gridCol w:w="284"/>
        <w:gridCol w:w="273"/>
        <w:gridCol w:w="1081"/>
      </w:tblGrid>
      <w:tr>
        <w:trPr>
          <w:trHeight w:val="14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Խողովակաձև լյումինեսցենտային լամպ  ուղիղ, օղակաձև կամ U- ձև G-13 տիպի լամպակոթով,  20, 25 և 40 Վտ  անվանական հզորությամբ, 50 Հց հաճախականության` 120սմ   երկարության ԳՕՍՏ 6825-91 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 և  ԳՕՍՏ Ռ  ՄԷԿ  61195-996825-91  կամ համարժեք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Խողովակաձև լյումինեսցենտային լամպ  ուղիղ, օղակաձև կամ U- ձև G-13 տիպի լամպակոթով,  20, 25 և 40 Վտ  անվանական հզորությամբ, 50 Հց հաճախականության` 120սմ   երկարության ԳՕՍՏ 6825-91 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 և  ԳՕՍՏ Ռ  ՄԷԿ  61195-996825-91 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բաշխիչ 3տ, 3մ լար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ռաբաշխի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/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ռաբաշխի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/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բևեռ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բևեռ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5 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: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բևեռ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5 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ուգարանի  թուղթ  գլանային  փաթեթի լայնությունը` 90--110ցմ, գլանված թղթի երկարությունը  45-55մ, ՀՀՏՊ 06931188, 2498-2000, տեղական արտադրության միաշերտ, պատրաստված գրելու թղթից, լրագրաթղթից և այլ թղթերի թափոններից`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` կենցաղային և սանիտարահիգիենիկ նշանակության թղթե և քիմիական թելքերից ապրանքներին ներկայացվող պահանջների տեխնիկական կանոնակարգի:    Գլանափաթեթներով` 50 մետրից ոչ պակաս: Մեկ գլանափաթեթի քաշը` 150 գրամից ոչ պակաս, լայնքը` 8,5 սմ, պիտակավորված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ուգարանի  թուղթ  գլանային  փաթեթի լայնությունը` 90--110ցմ, գլանված թղթի երկարությունը  45-55մ, ՀՀՏՊ 06931188, 2498-2000, տեղական արտադրության միաշերտ, պատրաստված գրելու թղթից, լրագրաթղթից և այլ թղթերի թափոններից`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` կենցաղային և սանիտարահիգիենիկ նշանակության թղթե և քիմիական թելքերից ապրանքներին ներկայացվող պահանջների տեխնիկական կանոնակարգի:    Գլանափաթեթներով` 50 մետրից ոչ պակաս: Մեկ գլանափաթեթի քաշը` 150 գրամից ոչ պակաս, լայնքը` 8,5 սմ, պիտակավորված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արանի խոզանակ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ւգ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կդի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ւգ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կդի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, ցինկապ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ույլ  սև մետաղից արծնապատ 8,0 լ տարողությամբ ըստ ԳՕՍՏ 17151-81 կամ համարժեք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ույլ  սև մետաղից արծնապատ 8,0 լ տարողությամբ ըստ ԳՕՍՏ 17151-81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, պլաստմաս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ամբյուղատիպ, պլաստմասե, մակերևույթը ծակոտկեն, 30սմ բարձրությամբ, կտրված կոնաձև, ներքևը`  17սմ տրամագծով, վերևը` 24սմ տրամագծով: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Զամբյուղատիպ, պլաստմասե, մակերևույթը ծակոտկեն, 30սմ բարձրությամբ, կտրված կոնաձև, ներքևը`  17սմ տրամագծով, վերևը` 24սմ տրամագծով: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տազերծիչ օդ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Փակ սենյակի հոտի թարմացման համար, վակումային բալոնիկով, թարմ ծաղկային  բուրմունքով օդի հոտազերծիչ (աէրոզոլ),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Փակ սենյակի հոտի թարմացման համար, վակումային բալոնիկով, թարմ ծաղկային  բուրմունքով օդի հոտազերծիչ (աէրոզոլ)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լեցն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հույք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300 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–</w:t>
            </w:r>
            <w:r>
              <w:rPr>
                <w:rFonts w:cs="Calibri" w:ascii="GHEA Grapalat" w:hAnsi="GHEA Grapalat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լեցն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հույք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300 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–</w:t>
            </w:r>
            <w:r>
              <w:rPr>
                <w:rFonts w:cs="Calibri" w:ascii="GHEA Grapalat" w:hAnsi="GHEA Grapalat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ձեռք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 ձեռքով լվանալու համար /տուփ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վացման միջոց ապակե մակերևույթ մաքրելու համար, չափածրարված 0.5 կգ զանգված, ՙՙMister Muskul՚՚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վացման միջոց ապակե մակերևույթ մաքրելու համար, չափածրարված 0.5 կգ զանգված, ՙՙMister Muskul՚՚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սկու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հեղու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սաբան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սամզվածքներ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ճառ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վե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ածն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ոն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7-10 pH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ու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ո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` 1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օճառ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գան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րպ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0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սաբան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սամզվածքներ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ճառ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վե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ածն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ոն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7-10 pH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ու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ո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` 1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օճառ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գան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րպ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0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 մաքրելու ձող, պլաստմասե,փայտյ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1,5-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քապատված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մ համարժեքը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1,5-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քապատված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, սովորակ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ենյակի հատակը մաքրելու համար, բնական, տեղական արտադրության, քաշը չոր վիճակում (350-500)գրամ, երկարությունը (85-90)սմ, ավլող մասի լայնքը (35-40)սմ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ենյակի հատակը մաքրելու համար, բնական, տեղական արտադրության, քաշը չոր վիճակում (350-500)գրամ, երկարությունը (85-90)սմ, ավլող մասի լայնքը (35-40)սմ: 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/զուգարանակոնքի ջրամանի մեխանիզմ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ւգարանակոնքի ջ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մեխանիզմ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ւգարանակոնքի ջ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մեխանիզմ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ռան փական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ռան փականներ կոմպլեկտով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ռան փականներ կոմպլեկտով: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ների մաս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ղպեքի միջուկ (կոդով՝ բանալու վրա կլոր փորվածքներով) 8սմ երկարությամբ կամ համարժեք: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ղպեքի միջուկ (կոդով՝ բանալու վրա կլոր փորվածքներով) 8սմ երկարությամբ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6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6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8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8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6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33.3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.66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.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.3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7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8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9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3.34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1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3.3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6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25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9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9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66.67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Լիդ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u w:val="single"/>
              </w:rPr>
              <w:t>։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 xml:space="preserve">ՀՀ ՏՄ-ՇՀԱՊՁԲ-16/11»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ծածկագրով ընթացակարգի մասնակիցների կողմից  ներկայացված գնային առաջարկները 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N3, N7, N9, N10, N11, N14, N17 </w:t>
            </w:r>
            <w:r>
              <w:rPr>
                <w:rFonts w:cs="Times Armenian" w:ascii="Sylfaen" w:hAnsi="Sylfaen"/>
                <w:sz w:val="16"/>
                <w:szCs w:val="16"/>
              </w:rPr>
              <w:t>չափաբաժինների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գերազանցել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են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յդ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պրանքների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գնումը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կատարելու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ֆինանսական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միջոցները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2011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Sylfaen" w:hAnsi="Sylfaen"/>
                <w:sz w:val="16"/>
                <w:szCs w:val="16"/>
              </w:rPr>
              <w:t>վական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փետրվար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Times Armenia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վ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 168-Ն որոշմամբ հաս</w:t>
              <w:softHyphen/>
              <w:t>տատված «Գնումների գործընթացի կազմա</w:t>
              <w:softHyphen/>
              <w:t>կերպման կարգ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» 4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4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-րդ կետ</w:t>
            </w:r>
            <w:r>
              <w:rPr>
                <w:rFonts w:cs="Times Armenia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5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-րդ ենթակետի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“</w:t>
            </w:r>
            <w:r>
              <w:rPr>
                <w:rFonts w:cs="Times Armenian" w:ascii="Sylfaen" w:hAnsi="Sylfaen"/>
                <w:sz w:val="16"/>
                <w:szCs w:val="16"/>
              </w:rPr>
              <w:t>բ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Times Armenian" w:ascii="Sylfaen" w:hAnsi="Sylfaen"/>
                <w:sz w:val="16"/>
                <w:szCs w:val="16"/>
              </w:rPr>
              <w:t>պարբերության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մաձայն՝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ՀՀ ՏՄ-ՇՀԱՊՁԲ-16/11» ծածկագրով գնահատող հանձնաժողովի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12 փետրվարի 2016թ. նիստը կասեցվել է, գնահատող հանձնաժողովի քարտուղարը էլեկտրոնային ձևով միաժամանակ ծանուցել 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ին և 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ին՝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16.02.2016թ.ժամը 14 :00-ին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Իջ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ադ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սցե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կայանալիք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ւր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կցություն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16.02.2016թ.ժամը 14 :00-ին : Բանակցություններին մասնակցել ե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ն և 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՝ ներկայացնելով գնային առաջարկներ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N3, N7, N9, N10, N11, N14, N17 </w:t>
            </w:r>
            <w:r>
              <w:rPr>
                <w:rFonts w:cs="Times Armenian" w:ascii="Sylfaen" w:hAnsi="Sylfaen"/>
                <w:sz w:val="16"/>
                <w:szCs w:val="16"/>
              </w:rPr>
              <w:t>չափաբաժինների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 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-ներկայանցված գնային առաջարկը բարձր է նախահաշվային գնի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8, 12, 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-ներկայանցված գնային առաջարկը բարձր է նախահաշվային գնից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6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2. 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4, 6, 8, 9, 10, 11, 12, 14, 15, 16, 1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Բ-16/11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0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0400</w:t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 5, 7, 1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Բ-16/11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77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776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4, 6, 8, 9, 10, 11, 12, 14, 15, 16, 1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ք.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Երևա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Խորենացու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2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mehrabyan_kar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15700200947801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 5, 7, 1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Դավիթաշեն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 xml:space="preserve"> 2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.,13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,15 բն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lidercompany@yahoo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16043024016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00125923</w:t>
            </w:r>
          </w:p>
        </w:tc>
      </w:tr>
      <w:tr>
        <w:trPr>
          <w:trHeight w:val="8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armeps.am</w:t>
              </w:r>
            </w:hyperlink>
          </w:p>
        </w:tc>
      </w:tr>
      <w:tr>
        <w:trPr>
          <w:trHeight w:val="162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028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ԱՀ վճարող չ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01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վակ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68-Ն որոշմամբ հաս</w:t>
              <w:softHyphen/>
              <w:t>տատված «Գնումների գործընթացի կազմա</w:t>
              <w:softHyphen/>
              <w:t>կերպման կարգ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» 47-րդ կե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3-րդ ենթակետի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 և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ն ներկայացրել են  իրենց հայտով ներկայացված գնային առաջարկների վերաբերյալ լրացուցիչ հիմնավորումներ, որոնք գնահատող հանձնաժողովի կողմից գնահատվել են բավարար:</w:t>
            </w:r>
          </w:p>
        </w:tc>
      </w:tr>
      <w:tr>
        <w:trPr>
          <w:trHeight w:val="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3-04T13:24:00Z</dcterms:modified>
  <cp:revision>44</cp:revision>
  <dc:subject/>
  <dc:title>                                        Ð²Úî²ð²ðàôÂÚàôÜ ´²ò  ÀÜÂ²ò²Î²ðàì  ÜàôØ   Î²î²ðºÈàô  Ø²êÆÜ</dc:title>
</cp:coreProperties>
</file>