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3"/>
          <w:szCs w:val="23"/>
          <w:lang w:val="af-ZA"/>
        </w:rPr>
      </w:pPr>
      <w:r>
        <w:rPr>
          <w:rFonts w:cs="Sylfaen" w:ascii="GHEA Grapalat" w:hAnsi="GHEA Grapalat"/>
          <w:b/>
          <w:i/>
          <w:sz w:val="23"/>
          <w:szCs w:val="23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3"/>
          <w:szCs w:val="23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3"/>
          <w:szCs w:val="23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3"/>
          <w:szCs w:val="23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3"/>
          <w:szCs w:val="23"/>
          <w:lang w:val="af-ZA"/>
        </w:rPr>
      </w:pPr>
      <w:r>
        <w:rPr>
          <w:rFonts w:cs="GHEA Grapalat" w:ascii="GHEA Grapalat" w:hAnsi="GHEA Grapalat"/>
          <w:b/>
          <w:i/>
          <w:sz w:val="23"/>
          <w:szCs w:val="23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23"/>
          <w:szCs w:val="23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3"/>
          <w:szCs w:val="23"/>
          <w:lang w:val="af-ZA"/>
        </w:rPr>
        <w:t>ԿՆՔՎԱԾ</w:t>
      </w:r>
      <w:r>
        <w:rPr>
          <w:rFonts w:cs="GHEA Grapalat" w:ascii="GHEA Grapalat" w:hAnsi="GHEA Grapalat"/>
          <w:b/>
          <w:i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3"/>
          <w:szCs w:val="23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3"/>
          <w:szCs w:val="23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3"/>
          <w:szCs w:val="23"/>
          <w:lang w:val="af-ZA"/>
        </w:rPr>
      </w:pPr>
      <w:r>
        <w:rPr>
          <w:rFonts w:cs="GHEA Grapalat" w:ascii="GHEA Grapalat" w:hAnsi="GHEA Grapalat"/>
          <w:sz w:val="23"/>
          <w:szCs w:val="23"/>
          <w:lang w:val="af-ZA"/>
        </w:rPr>
        <w:t xml:space="preserve">ՇՀ </w:t>
      </w:r>
      <w:r>
        <w:rPr>
          <w:rFonts w:cs="Sylfaen" w:ascii="GHEA Grapalat" w:hAnsi="GHEA Grapalat"/>
          <w:sz w:val="23"/>
          <w:szCs w:val="23"/>
          <w:lang w:val="af-ZA"/>
        </w:rPr>
        <w:t>ԸՆԹԱՑԱԿԱՐԳԻ</w:t>
      </w:r>
      <w:r>
        <w:rPr>
          <w:rFonts w:cs="GHEA Grapalat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ԾԱԾԿԱԳԻՐԸ՝</w:t>
      </w:r>
      <w:r>
        <w:rPr>
          <w:rFonts w:cs="GHEA Grapalat" w:ascii="GHEA Grapalat" w:hAnsi="GHEA Grapalat"/>
          <w:sz w:val="23"/>
          <w:szCs w:val="23"/>
          <w:lang w:val="af-ZA"/>
        </w:rPr>
        <w:t xml:space="preserve"> ՄԻՊԱ-</w:t>
      </w:r>
      <w:r>
        <w:rPr>
          <w:rFonts w:cs="GHEA Grapalat" w:ascii="GHEA Grapalat" w:hAnsi="GHEA Grapalat"/>
          <w:sz w:val="23"/>
          <w:szCs w:val="23"/>
          <w:lang w:val="hy-AM"/>
        </w:rPr>
        <w:t>ՇՀԱՊՁԲ-15/</w:t>
      </w:r>
      <w:r>
        <w:rPr>
          <w:rFonts w:cs="GHEA Grapalat" w:ascii="GHEA Grapalat" w:hAnsi="GHEA Grapalat"/>
          <w:sz w:val="23"/>
          <w:szCs w:val="23"/>
          <w:lang w:val="af-ZA"/>
        </w:rPr>
        <w:t>3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մարդու իրավունքների պաշտպանի աշխատակազմը, որը գտնվում է ք. Երևան, Պուշկինի 56ա հասցեում, ստորև ներկայացնում է ՄԻՊԱ-ՇՀԱՊՁԲ-15/3 ծածկագրով հայտարարված ՇՀ ընթացակարգի արդյունքում կնքված պայմանագրի /երի/ մասին տեղեկատվությունը։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"/>
        <w:gridCol w:w="228"/>
        <w:gridCol w:w="485"/>
        <w:gridCol w:w="88"/>
        <w:gridCol w:w="46"/>
        <w:gridCol w:w="40"/>
        <w:gridCol w:w="720"/>
        <w:gridCol w:w="17"/>
        <w:gridCol w:w="195"/>
        <w:gridCol w:w="21"/>
        <w:gridCol w:w="86"/>
        <w:gridCol w:w="37"/>
        <w:gridCol w:w="553"/>
        <w:gridCol w:w="40"/>
        <w:gridCol w:w="221"/>
        <w:gridCol w:w="565"/>
        <w:gridCol w:w="210"/>
        <w:gridCol w:w="360"/>
        <w:gridCol w:w="59"/>
        <w:gridCol w:w="182"/>
        <w:gridCol w:w="10"/>
        <w:gridCol w:w="170"/>
        <w:gridCol w:w="935"/>
        <w:gridCol w:w="155"/>
        <w:gridCol w:w="16"/>
        <w:gridCol w:w="342"/>
        <w:gridCol w:w="177"/>
        <w:gridCol w:w="218"/>
        <w:gridCol w:w="183"/>
        <w:gridCol w:w="14"/>
        <w:gridCol w:w="128"/>
        <w:gridCol w:w="265"/>
        <w:gridCol w:w="271"/>
        <w:gridCol w:w="45"/>
        <w:gridCol w:w="192"/>
        <w:gridCol w:w="263"/>
        <w:gridCol w:w="48"/>
        <w:gridCol w:w="400"/>
        <w:gridCol w:w="128"/>
        <w:gridCol w:w="45"/>
        <w:gridCol w:w="182"/>
        <w:gridCol w:w="235"/>
        <w:gridCol w:w="131"/>
        <w:gridCol w:w="459"/>
        <w:gridCol w:w="139"/>
        <w:gridCol w:w="302"/>
        <w:gridCol w:w="821"/>
      </w:tblGrid>
      <w:tr>
        <w:trPr>
          <w:trHeight w:val="146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6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  <w:lang w:val="hy-AM"/>
              </w:rPr>
              <w:t>Ã³Ý³ù, ÏÝÇùÇ µ³ñÓÇÏÇ Ñ³Ù³ñ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Թանաք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կնիք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բարձիկ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համար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Թանաք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կնիք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բարձիկ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·ñÇã ·Ý¹ÇÏ³íáñ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նդիկավո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տարբ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ույներ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տարբ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տեսակ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կառուցվածքով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ե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և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փոք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չափի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Գնդիկավո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տարբ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գույներ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տարբ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տեսակ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կառուցվածքով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մե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փոք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չափի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·ñÇã ·»É³ÛÇÝ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րիչ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0,5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ծայրով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տարբ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ույներ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ելային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Գրիչ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hy-AM"/>
              </w:rPr>
              <w:t xml:space="preserve">, 0,5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ծայրով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տարբ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գույներ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  <w:t>գելային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  <w:lang w:val="hy-AM"/>
              </w:rPr>
              <w:t>Ù³ïÇï, ·ñ³ýÇï» ÙÇçáõÏáí, Ñ³ë³ñ³Ï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Հասարակ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սև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կա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ունավո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համապատասխա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կարծրությամբ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Հասարակ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սև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կա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ունավո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համապատասխա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կարծրությամբ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ßïñÇËÝ»ñ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ìñÓÇÝáí ,  20 ÙÉ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ìñÓÇÝáí ,  20 ÙÉ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  <w:lang w:val="hy-AM"/>
              </w:rPr>
              <w:t>åáÉÇÙ»ñ³ÛÇÝ ÇÝùÝ³ÏåãáõÝ Å³å³í»Ý, 19ÙÙx36Ù ·ñ³ë»ÝÛ³Ï³ÛÇÝ, ÷áùñ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լանափաթեթվ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ժապավե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19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մ՝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լայնությամբ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սոսնձայի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շերտ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հաստությունը՝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 0,018-0,030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կա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 0,030-0,060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ժապավեն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երկարությունը՝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 36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լանափաթեթվ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ժապավե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19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մ՝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լայնությամբ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սոսնձայի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շերտ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հաստությունը՝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 0,018-0,030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կա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 0,030-0,060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ժապավեն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երկարությունը՝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 36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Սոսնձամատիտ գրասենյակային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հատ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 xml:space="preserve">Չոր սոսինձ` գրասենյակային (սոսնձամատիտ), թուղթ սոսնձելու համար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8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ր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 xml:space="preserve">Չոր սոսինձ` գրասենյակային (սոսնձամատիտ), թուղթ սոսնձելու համար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8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ր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·Í³ÝßÇã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Տարբ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ույն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`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ընդգծումն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նշումն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անելու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համա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ֆետր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կա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այլ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ծակոտկե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նյութ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տափակ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ծայրոցով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Տարբ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ույն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`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ընդգծումն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նշումն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անելու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համա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ֆետր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կա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այլ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ծակոտկե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նյութ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տափակ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ծայրոցով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  <w:lang w:val="hy-AM"/>
              </w:rPr>
              <w:t>Ï³½Ù, É³ÙÇÝ³óÇ³ÛÇ Ã³Õ³ÝÃ, A4 Ó¨³ã³÷Ç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Թափանցիկ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A4 (210x297)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ձևաչափի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Թափանցիկ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A4 (210x297)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ձևաչափի</w:t>
            </w:r>
          </w:p>
        </w:tc>
      </w:tr>
      <w:tr>
        <w:trPr>
          <w:trHeight w:val="10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  <w:lang w:val="hy-AM"/>
              </w:rPr>
              <w:t>·ñ»Ý³Ï³Ý åÇïáõÛùÝ»ñÇ ¹³ë³íáñÙ³Ý Ñ³րÙ³ñ³ÝùÝ»ñ ¨ å³ñ³·³Ý»ñ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> 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Գրեն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պիտույք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հավաքած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ի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12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կտորների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որ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ի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մեջ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ընդգրկու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ամրակ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մատի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սրիչ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կարիչ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կապ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դրանք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քանդ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հարմարանք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սոսինձ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ռետ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սկոչ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մկրա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կարիչ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քանո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,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գրասենյա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դանակ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,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գրիչ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մատի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ինքնակպչ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ժապավե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պլաստմասսայ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տակդիրով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> 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Գրեն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պիտույք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հավաքած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ի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12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կտորների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որ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ի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մեջ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ընդգրկու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ամրակ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մատի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սրիչ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կարիչ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կապ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դրանք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քանդ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հարմարանք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սոսինձ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ռետ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սկոչ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մկրա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կարիչ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քանո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,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գրասենյա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դանակ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,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գրիչ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մատի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ինքնակպչ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ժապավե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պլաստմասսայ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տակդիրով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  <w:lang w:val="hy-AM"/>
              </w:rPr>
              <w:t>ÃÕÃ³å³Ý³Ï, åáÉÇÙ»ñ³ÛÇÝ Ã³Õ³ÝÃ, ý³ÛÉ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թաղանթ, 50 միկրոն (ֆայլ)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թաղանթ, 50 միկրոն (ֆայլ)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  <w:lang w:val="hy-AM"/>
              </w:rPr>
              <w:t>ÃáõÕÃ, A4 ýáñÙ³ïÇ1 /21x29.7/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ïáõ÷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А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4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չկավճ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թուղթ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օգտագործվու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է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տպագրմա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համա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թելիկն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չպարունակող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եխանիկակա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եղանակով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ստացվ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80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>/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2, (210X297)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А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4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չկավճ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թուղթ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օգտագործվու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է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տպագրմա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համա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թելիկն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չպարունակող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եխանիկակա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եղանակով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ստացվ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80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>/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2, (210X297)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>.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  <w:lang w:val="hy-AM"/>
              </w:rPr>
              <w:t>Ý³Ù³ÏÇ Íñ³ñ, A5 Ó¨³ã³÷Ç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4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4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Ծրարն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չթափանցող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եռանկյունաչափ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փակվող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խիտ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թղթ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`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աղտնիությու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պարունակող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նամակներ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համա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սահմանվ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չափ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և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ձևի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Ծրարնե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չթափանցող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եռանկյունաչափ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փակվող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խիտ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թղթ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`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աղտնիությու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պարունակող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նամակներ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համա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սահմանված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չափ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և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ձևի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  <w:lang w:val="hy-AM"/>
              </w:rPr>
              <w:t>Íñ³ñ, Ù»Í, A4 Ó¨³ã³÷Ç Ñ³Ù³ñ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Ծրա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` A4 (210x297)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ձևաչափ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90 %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սպիտակությա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1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2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ակերեսը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` 100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զանգվածով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N1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օֆսեթայի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թղթ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ինքնասոսնձվող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Ծրար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` A4 (210x297)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ձևաչափի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90 %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սպիտակությա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1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2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մակերեսը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` 100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գ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զանգվածով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N1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օֆսեթային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թղթ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  <w:t>ինքնասոսնձվող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  <w:lang w:val="hy-AM"/>
              </w:rPr>
              <w:t>Íñ³ñ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ր`  (255x175) մմ ձևաչափի, 90 % սպիտակության, 1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2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կերեսը` 100 գ զանգվածով N1 օֆսեթային թղթից, ինքնասոսնձվող: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ր`  (255x175) մմ ձևաչափի, 90 % սպիտակության, 1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2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կերեսը` 100 գ զանգվածով N1 օֆսեթային թղթից, ինքնասոսնձվող: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Թուղթ նշումների համար, սոսնձվածքով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Թուղթ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րելու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ոսնձվածքը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1,25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ոչ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կաս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պիտակությունը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75%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ոչ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կաս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Թուղթ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րելու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ոսնձվածքը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1,25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մ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ոչ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կաս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պիտակությունը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75%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ից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ոչ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կաս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Թուղթ նշումների, տրցակներով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Ñ³ï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արբեր գույների 90x90x90 մմ չափերով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արբեր գույների 90x90x90 մմ չափերով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4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4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01.2016թ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01.2016թ</w:t>
            </w:r>
          </w:p>
        </w:tc>
      </w:tr>
      <w:tr>
        <w:trPr>
          <w:trHeight w:val="155" w:hRule="atLeast"/>
        </w:trPr>
        <w:tc>
          <w:tcPr>
            <w:tcW w:w="614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5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97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76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երը </w:t>
            </w:r>
          </w:p>
        </w:tc>
      </w:tr>
      <w:tr>
        <w:trPr>
          <w:trHeight w:val="213" w:hRule="atLeast"/>
        </w:trPr>
        <w:tc>
          <w:tcPr>
            <w:tcW w:w="15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6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</w:tr>
      <w:tr>
        <w:trPr>
          <w:trHeight w:val="160" w:hRule="atLeast"/>
        </w:trPr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գա Պեյպեր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169" w:hRule="atLeast"/>
        </w:trPr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</w:tr>
      <w:tr>
        <w:trPr>
          <w:trHeight w:val="205" w:hRule="atLeast"/>
        </w:trPr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</w:tr>
      <w:tr>
        <w:trPr>
          <w:trHeight w:val="196" w:hRule="atLeast"/>
        </w:trPr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</w:tr>
      <w:tr>
        <w:trPr>
          <w:trHeight w:val="169" w:hRule="atLeast"/>
        </w:trPr>
        <w:tc>
          <w:tcPr>
            <w:tcW w:w="15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40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</w:tr>
      <w:tr>
        <w:trPr>
          <w:trHeight w:val="151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</w:t>
            </w:r>
          </w:p>
        </w:tc>
      </w:tr>
      <w:tr>
        <w:trPr>
          <w:trHeight w:val="124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7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</w:tr>
      <w:tr>
        <w:trPr>
          <w:trHeight w:val="160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8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8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</w:t>
            </w:r>
          </w:p>
        </w:tc>
      </w:tr>
      <w:tr>
        <w:trPr>
          <w:trHeight w:val="142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</w:tr>
      <w:tr>
        <w:trPr>
          <w:trHeight w:val="115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</w:tr>
      <w:tr>
        <w:trPr>
          <w:trHeight w:val="70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>
          <w:trHeight w:val="46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</w:t>
            </w:r>
          </w:p>
        </w:tc>
      </w:tr>
      <w:tr>
        <w:trPr>
          <w:trHeight w:val="52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5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6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6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ոնդ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3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3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ստղիկ գրատու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2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2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4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4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48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480</w:t>
            </w:r>
          </w:p>
        </w:tc>
      </w:tr>
      <w:tr>
        <w:trPr>
          <w:trHeight w:val="187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ՔԻ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3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3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գալ Պլյուս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4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4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776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776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</w:tr>
      <w:tr>
        <w:trPr>
          <w:trHeight w:val="205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0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ՔԻ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84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84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0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ՔԻ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</w:t>
            </w:r>
          </w:p>
        </w:tc>
      </w:tr>
      <w:tr>
        <w:trPr>
          <w:trHeight w:val="169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</w:tr>
      <w:tr>
        <w:trPr>
          <w:trHeight w:val="290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3.02.2016թ.-ին &lt;&lt;ՄԻՊԱ-ՇՀԱՊՁԲ-15/3&gt;&gt; ծածկագրով ընթացակարգի 13-րդ և 17-րդ չափաբաժինների գների նվազեցման նպատակով  հայտարարվել են բանակցություններ: 17-րդ չափաբաժնի համար հաղթող է ճանաչվե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մարթլայն&gt;&gt; ՍՊԸ-ն՝ առաջարկելով գին (առանց ԱԱՀ) 20000 ՀՀ դրամ, իսկ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-րդ չափաբաժինը համարվել է չկայացած, քանի որ բանակցությունների արդյունքում մասնակցի առաջարկած գինը գերազանցել է ֆինանսական միջոցները:</w:t>
            </w:r>
          </w:p>
        </w:tc>
      </w:tr>
      <w:tr>
        <w:trPr/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46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60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47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երժվել է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Փեն բոքս&gt;&gt; ՍՊԸ-ի կողմից ներկայացված հայտը: Մասնակցի կազմած փաստաթղթերում, ինչպես նաև գնային առաջարկում բացակայել է ստորագրությունը, ինչը չի համապատասխանում հրավերի և &lt;&lt;Գնումների մասին&gt;&gt; ՀՀ օրենքի պահանջներին:</w:t>
            </w:r>
          </w:p>
        </w:tc>
      </w:tr>
      <w:tr>
        <w:trPr>
          <w:trHeight w:val="346" w:hRule="atLeast"/>
        </w:trPr>
        <w:tc>
          <w:tcPr>
            <w:tcW w:w="487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92" w:hRule="atLeast"/>
        </w:trPr>
        <w:tc>
          <w:tcPr>
            <w:tcW w:w="487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7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87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6թ</w:t>
            </w:r>
          </w:p>
        </w:tc>
      </w:tr>
      <w:tr>
        <w:trPr>
          <w:trHeight w:val="344" w:hRule="atLeast"/>
        </w:trPr>
        <w:tc>
          <w:tcPr>
            <w:tcW w:w="487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6թ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Սմարթլ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20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3-ՄԻՊԱ-6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1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2500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2500</w:t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Արվատ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1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3-ՄԻՊԱ-7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>
          <w:trHeight w:val="146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Արմոն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1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3-ՄԻՊԱ-8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1300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1300</w:t>
            </w:r>
          </w:p>
        </w:tc>
      </w:tr>
      <w:tr>
        <w:trPr>
          <w:trHeight w:val="146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ային հաշիվը</w:t>
            </w:r>
          </w:p>
        </w:tc>
        <w:tc>
          <w:tcPr>
            <w:tcW w:w="2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Սմարթլ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23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Վարդանանց 110</w:t>
            </w:r>
          </w:p>
        </w:tc>
        <w:tc>
          <w:tcPr>
            <w:tcW w:w="20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smartline@mail.ru</w:t>
              </w:r>
            </w:hyperlink>
          </w:p>
        </w:tc>
        <w:tc>
          <w:tcPr>
            <w:tcW w:w="196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50009537660100</w:t>
            </w:r>
          </w:p>
        </w:tc>
        <w:tc>
          <w:tcPr>
            <w:tcW w:w="20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7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Արվատ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Երևան,  Պուշկինի  37/5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palitraerevan@yahoo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60000527450100</w:t>
            </w:r>
          </w:p>
        </w:tc>
        <w:tc>
          <w:tcPr>
            <w:tcW w:w="2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83843</w:t>
            </w:r>
          </w:p>
        </w:tc>
      </w:tr>
      <w:tr>
        <w:trPr>
          <w:trHeight w:val="40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Արմոն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Արաբկիր 0033, </w:t>
              <w:br/>
              <w:t>Վ. Համբարձումյանի,  շ 8,   </w:t>
              <w:br/>
              <w:t>բն. 33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armondllc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140005521710100</w:t>
            </w:r>
          </w:p>
        </w:tc>
        <w:tc>
          <w:tcPr>
            <w:tcW w:w="2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45748</w:t>
            </w:r>
          </w:p>
        </w:tc>
      </w:tr>
      <w:tr>
        <w:trPr>
          <w:trHeight w:val="40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-րդ չափաբաժինը համարվել է չկայացած, քանի որ բանակցությունների արդյունքում մասնակցի առաջարկած գինը գերազանցել է ֆինանսական միջոցները:</w:t>
            </w:r>
          </w:p>
        </w:tc>
      </w:tr>
      <w:tr>
        <w:trPr>
          <w:trHeight w:val="475" w:hRule="atLeast"/>
        </w:trPr>
        <w:tc>
          <w:tcPr>
            <w:tcW w:w="2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ի քննարկվել &lt;&lt;Մեգա Պեյպեր&gt;&gt; ՍՊԸ-ի կողմից ներկայացված N 2,3,5,7,10,12,13,14,15,16,17 չափաբաժինները, քանի որ armeps.am էլեկտրոնային համակարգում հայտերը ներառված չեն եղել համապատասխան չափաբաժիններու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9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mailto:palitraerevan@yahoo.com" TargetMode="External"/><Relationship Id="rId4" Type="http://schemas.openxmlformats.org/officeDocument/2006/relationships/hyperlink" Target="mailto:armondllc@gmail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10:00Z</dcterms:created>
  <dc:creator>NAT</dc:creator>
  <dc:description/>
  <cp:keywords/>
  <dc:language>en-US</dc:language>
  <cp:lastModifiedBy>Namalyan</cp:lastModifiedBy>
  <cp:lastPrinted>2016-02-24T14:42:00Z</cp:lastPrinted>
  <dcterms:modified xsi:type="dcterms:W3CDTF">2016-03-04T13:30:00Z</dcterms:modified>
  <cp:revision>905</cp:revision>
  <dc:subject/>
  <dc:title>                                        Ð²Úî²ð²ðàôÂÚàôÜ ´²ò  ÀÜÂ²ò²Î²ðàì  ÜàôØ   Î²î²ðºÈàô  Ø²êÆÜ</dc:title>
</cp:coreProperties>
</file>