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1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է «ՀՀ ՊՆ ՆՏԱԴ-ՍԸԱՇՁԲ-10/11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(Շիրակի մարզ)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նքվելիք պայմանագիրը/րերը/ կգործի մինչև փոխադարձ պարտավորությունների լրիվ կատարումը: Աշխատանքները կկատարվեն մինչև 2016թ. դեկտեմբերի 20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«Բնակելի, հասարակական և արտադրական», «Էներգետիկ» և «Հիդրոտեխնիկական»  (լիցե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1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կազմակերպված շինարարական աշխատանքների գնման «ՀՀ ՊՆ ՆՏԱԴ-ՍԸԱՇՁԲ-10/11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11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-շինությունների կառուցման կամ վերակառուց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4-11-06T09:27:00Z</cp:lastPrinted>
  <dcterms:modified xsi:type="dcterms:W3CDTF">2016-03-03T12:36:00Z</dcterms:modified>
  <cp:revision>1061</cp:revision>
  <dc:subject/>
  <dc:title>Ð²Úî²ð²ðàôÂÚàôÜ</dc:title>
</cp:coreProperties>
</file>