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  <w:lang w:val="en-US"/>
        </w:rPr>
        <w:t xml:space="preserve"> &lt;&lt;29&gt;&gt;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փետրվարի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  <w:lang w:val="en-US"/>
        </w:rPr>
        <w:t xml:space="preserve">  2016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 Unicode MS" w:hAnsi="GHEA Grapalat;Arial Unicode MS" w:cs="GHEA Grapalat;Arial Unicode MS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Arial Unicode MS" w:ascii="GHEA Grapalat;Arial Unicode MS" w:hAnsi="GHEA Grapalat;Arial Unicode MS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6"/>
          <w:szCs w:val="16"/>
        </w:rPr>
        <w:t>Հավելված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6"/>
          <w:szCs w:val="16"/>
        </w:rPr>
        <w:t>ՀՀ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  <w:szCs w:val="16"/>
        </w:rPr>
        <w:t>ֆինանսների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  <w:szCs w:val="16"/>
        </w:rPr>
        <w:t>նախարարի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 Unicode MS" w:hAnsi="GHEA Grapalat;Arial Unicode MS"/>
          <w:i/>
          <w:sz w:val="16"/>
          <w:szCs w:val="16"/>
        </w:rPr>
        <w:t>թ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Sylfaen"/>
          <w:i/>
          <w:i/>
          <w:sz w:val="16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;Arial Unicode MS" w:hAnsi="GHEA Grapalat;Arial Unicode MS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Times New Roman" w:ascii="Times New Roman" w:hAnsi="Times New Rom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 </w:t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  <w:tab/>
      </w:r>
    </w:p>
    <w:p>
      <w:pPr>
        <w:pStyle w:val="TextBodyIndent"/>
        <w:jc w:val="right"/>
        <w:rPr>
          <w:rFonts w:ascii="GHEA Grapalat;Arial Unicode MS" w:hAnsi="GHEA Grapalat;Arial Unicode MS" w:cs="Sylfaen"/>
          <w:i/>
          <w:i/>
          <w:u w:val="single"/>
          <w:lang w:val="af-ZA"/>
        </w:rPr>
      </w:pPr>
      <w:r>
        <w:rPr>
          <w:rFonts w:cs="Sylfaen" w:ascii="GHEA Grapalat;Arial Unicode MS" w:hAnsi="GHEA Grapalat;Arial Unicode MS"/>
          <w:i/>
          <w:u w:val="single"/>
        </w:rPr>
        <w:t>Օրինակելի</w:t>
      </w:r>
      <w:r>
        <w:rPr>
          <w:rFonts w:cs="Sylfaen" w:ascii="GHEA Grapalat;Arial Unicode MS" w:hAnsi="GHEA Grapalat;Arial Unicode MS"/>
          <w:i/>
          <w:u w:val="single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u w:val="single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  <w:b/>
        </w:rPr>
        <w:t>ՀԱՅՏԱՐԱՐՈՒԹՅՈՒՆ</w:t>
      </w:r>
      <w:r>
        <w:rPr>
          <w:rStyle w:val="Emphasis"/>
          <w:b/>
          <w:lang w:val="af-ZA"/>
        </w:rPr>
        <w:t xml:space="preserve"> (</w:t>
      </w:r>
      <w:r>
        <w:rPr>
          <w:rStyle w:val="Emphasis"/>
          <w:rFonts w:cs="Sylfaen" w:ascii="Sylfaen" w:hAnsi="Sylfaen"/>
          <w:b/>
        </w:rPr>
        <w:t>ՀԱՇՎԵՏՎՈՒԹՅՈՒՆ</w:t>
      </w:r>
      <w:r>
        <w:rPr>
          <w:rStyle w:val="Emphasis"/>
          <w:b/>
          <w:lang w:val="af-ZA"/>
        </w:rPr>
        <w:t>)</w:t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  <w:b/>
        </w:rPr>
        <w:t>ՕԲԱ</w:t>
      </w:r>
      <w:r>
        <w:rPr>
          <w:rStyle w:val="Emphasis"/>
          <w:rFonts w:cs="Times Armenian;Times New Roman"/>
          <w:b/>
          <w:lang w:val="af-ZA"/>
        </w:rPr>
        <w:t>-</w:t>
      </w:r>
      <w:r>
        <w:rPr>
          <w:rStyle w:val="Emphasis"/>
          <w:rFonts w:cs="Sylfaen" w:ascii="Sylfaen" w:hAnsi="Sylfaen"/>
          <w:b/>
        </w:rPr>
        <w:t>ՇՀԱՊՁԲ</w:t>
      </w:r>
      <w:r>
        <w:rPr>
          <w:rStyle w:val="Emphasis"/>
          <w:rFonts w:cs="Times Armenian;Times New Roman"/>
          <w:b/>
          <w:lang w:val="af-ZA"/>
        </w:rPr>
        <w:t>--</w:t>
      </w:r>
      <w:r>
        <w:rPr>
          <w:rStyle w:val="Emphasis"/>
          <w:b/>
          <w:lang w:val="af-ZA"/>
        </w:rPr>
        <w:t xml:space="preserve">15/4 -16/1  </w:t>
      </w:r>
      <w:r>
        <w:rPr>
          <w:rStyle w:val="Emphasis"/>
          <w:rFonts w:cs="Sylfaen" w:ascii="Sylfaen" w:hAnsi="Sylfaen"/>
          <w:b/>
        </w:rPr>
        <w:t>ԸՆԹԱՑԱԿԱՐԳՈՎ</w:t>
      </w:r>
      <w:r>
        <w:rPr>
          <w:rStyle w:val="Emphasis"/>
          <w:b/>
          <w:lang w:val="af-ZA"/>
        </w:rPr>
        <w:t xml:space="preserve"> </w:t>
      </w:r>
      <w:r>
        <w:rPr>
          <w:rStyle w:val="Emphasis"/>
          <w:rFonts w:cs="Sylfaen" w:ascii="Sylfaen" w:hAnsi="Sylfaen"/>
          <w:b/>
        </w:rPr>
        <w:t>ԿՆՔՎԱԾ</w:t>
      </w:r>
      <w:r>
        <w:rPr>
          <w:rStyle w:val="Emphasis"/>
          <w:b/>
          <w:lang w:val="af-ZA"/>
        </w:rPr>
        <w:t xml:space="preserve"> </w:t>
      </w:r>
      <w:r>
        <w:rPr>
          <w:rStyle w:val="Emphasis"/>
          <w:rFonts w:cs="Sylfaen" w:ascii="Sylfaen" w:hAnsi="Sylfaen"/>
          <w:b/>
        </w:rPr>
        <w:t>ՊԱՅՄԱՆԱԳՐԻ</w:t>
      </w:r>
      <w:r>
        <w:rPr>
          <w:rStyle w:val="Emphasis"/>
          <w:b/>
          <w:lang w:val="af-ZA"/>
        </w:rPr>
        <w:t xml:space="preserve"> </w:t>
      </w:r>
      <w:r>
        <w:rPr>
          <w:rStyle w:val="Emphasis"/>
          <w:rFonts w:cs="Sylfaen" w:ascii="Sylfaen" w:hAnsi="Sylfaen"/>
          <w:b/>
        </w:rPr>
        <w:t>ՄԱՍԻՆ</w:t>
      </w:r>
      <w:r>
        <w:rPr>
          <w:rStyle w:val="Emphasis"/>
          <w:b/>
          <w:lang w:val="af-ZA"/>
        </w:rPr>
        <w:tab/>
      </w:r>
    </w:p>
    <w:p>
      <w:pPr>
        <w:pStyle w:val="Heading3"/>
        <w:ind w:hanging="0"/>
        <w:rPr>
          <w:rStyle w:val="Emphasis"/>
          <w:b w:val="false"/>
          <w:b w:val="false"/>
          <w:lang w:val="af-ZA"/>
        </w:rPr>
      </w:pPr>
      <w:r>
        <w:rPr/>
      </w:r>
    </w:p>
    <w:p>
      <w:pPr>
        <w:pStyle w:val="Heading3"/>
        <w:ind w:hanging="0"/>
        <w:rPr>
          <w:rStyle w:val="Emphasis"/>
          <w:lang w:val="af-ZA"/>
        </w:rPr>
      </w:pPr>
      <w:r>
        <w:rPr>
          <w:rStyle w:val="Emphasis"/>
          <w:rFonts w:eastAsia="Times LatArm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ԾԱԾԿԱԳԻՐԸ՝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ՕԲԱ</w:t>
      </w:r>
      <w:r>
        <w:rPr>
          <w:rStyle w:val="Emphasis"/>
          <w:rFonts w:cs="Times LatArm"/>
          <w:lang w:val="af-ZA"/>
        </w:rPr>
        <w:t>-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rFonts w:cs="Times LatArm"/>
          <w:lang w:val="af-ZA"/>
        </w:rPr>
        <w:t>--</w:t>
      </w:r>
      <w:r>
        <w:rPr>
          <w:rStyle w:val="Emphasis"/>
          <w:lang w:val="af-ZA"/>
        </w:rPr>
        <w:t xml:space="preserve">15/4 -16/1  </w:t>
      </w:r>
    </w:p>
    <w:p>
      <w:pPr>
        <w:pStyle w:val="Normal"/>
        <w:rPr>
          <w:rStyle w:val="Emphasis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  <w:lang w:val="af-ZA"/>
        </w:rPr>
      </w:pP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  <w:lang w:val="af-ZA"/>
        </w:rPr>
        <w:t>` &lt;&lt;</w:t>
      </w:r>
      <w:r>
        <w:rPr>
          <w:rStyle w:val="Emphasis"/>
          <w:rFonts w:cs="Sylfaen" w:ascii="Sylfaen" w:hAnsi="Sylfaen"/>
        </w:rPr>
        <w:t>Օշականի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բժշկական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ամբուլատորիա</w:t>
      </w:r>
      <w:r>
        <w:rPr>
          <w:rStyle w:val="Emphasis"/>
          <w:lang w:val="af-ZA"/>
        </w:rPr>
        <w:t xml:space="preserve">&gt;&gt;  </w:t>
      </w:r>
      <w:r>
        <w:rPr>
          <w:rStyle w:val="Emphasis"/>
          <w:rFonts w:cs="Sylfaen" w:ascii="Sylfaen" w:hAnsi="Sylfaen"/>
        </w:rPr>
        <w:t>ՀՈԱԿ</w:t>
      </w:r>
      <w:r>
        <w:rPr>
          <w:rStyle w:val="Emphasis"/>
          <w:lang w:val="af-ZA"/>
        </w:rPr>
        <w:t>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lang w:val="af-ZA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գտնվու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Արագածոտն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մարզ՝</w:t>
      </w:r>
      <w:r>
        <w:rPr>
          <w:rStyle w:val="Emphasis"/>
          <w:rFonts w:cs="Sylfaen" w:ascii="Sylfaen" w:hAnsi="Sylfaen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lang w:val="af-ZA"/>
        </w:rPr>
        <w:t xml:space="preserve">. </w:t>
      </w:r>
      <w:r>
        <w:rPr>
          <w:rStyle w:val="Emphasis"/>
          <w:rFonts w:cs="Sylfaen" w:ascii="Sylfaen" w:hAnsi="Sylfaen"/>
        </w:rPr>
        <w:t>Օշական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ասցեում</w:t>
      </w:r>
      <w:r>
        <w:rPr>
          <w:rStyle w:val="Emphasis"/>
          <w:lang w:val="af-ZA"/>
        </w:rPr>
        <w:t xml:space="preserve">, </w:t>
      </w:r>
      <w:r>
        <w:rPr>
          <w:rStyle w:val="Emphasis"/>
          <w:rFonts w:cs="Sylfaen" w:ascii="Sylfaen" w:hAnsi="Sylfaen"/>
        </w:rPr>
        <w:t>ստորև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ՕԲԱ</w:t>
      </w:r>
      <w:r>
        <w:rPr>
          <w:rStyle w:val="Emphasis"/>
          <w:rFonts w:cs="Times Armenian;Times New Roman"/>
          <w:lang w:val="af-ZA"/>
        </w:rPr>
        <w:t>-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rFonts w:cs="Times Armenian;Times New Roman"/>
          <w:lang w:val="af-ZA"/>
        </w:rPr>
        <w:t>--</w:t>
      </w:r>
      <w:r>
        <w:rPr>
          <w:rStyle w:val="Emphasis"/>
          <w:lang w:val="af-ZA"/>
        </w:rPr>
        <w:t xml:space="preserve">15/4 -16/1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այտարարված</w:t>
      </w:r>
      <w:r>
        <w:rPr>
          <w:rStyle w:val="Emphasis"/>
          <w:lang w:val="af-ZA"/>
        </w:rPr>
        <w:t xml:space="preserve"> 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lang w:val="af-ZA"/>
        </w:rPr>
        <w:t xml:space="preserve"> /</w:t>
      </w:r>
      <w:r>
        <w:rPr>
          <w:rStyle w:val="Emphasis"/>
          <w:rFonts w:cs="Sylfaen" w:ascii="Sylfaen" w:hAnsi="Sylfaen"/>
        </w:rPr>
        <w:t>երի</w:t>
      </w:r>
      <w:r>
        <w:rPr>
          <w:rStyle w:val="Emphasis"/>
          <w:lang w:val="af-ZA"/>
        </w:rPr>
        <w:t xml:space="preserve">/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տեղեկատվությունը</w:t>
      </w:r>
      <w:r>
        <w:rPr>
          <w:rStyle w:val="Emphasis"/>
          <w:rFonts w:cs="Tahoma" w:ascii="Tahoma" w:hAnsi="Tahoma"/>
        </w:rPr>
        <w:t>։</w:t>
      </w:r>
    </w:p>
    <w:p>
      <w:pPr>
        <w:pStyle w:val="Normal"/>
        <w:tabs>
          <w:tab w:val="clear" w:pos="708"/>
          <w:tab w:val="left" w:pos="1050" w:leader="none"/>
        </w:tabs>
        <w:rPr>
          <w:rStyle w:val="Emphasis"/>
          <w:lang w:val="af-ZA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5945</wp:posOffset>
                </wp:positionH>
                <wp:positionV relativeFrom="paragraph">
                  <wp:posOffset>635</wp:posOffset>
                </wp:positionV>
                <wp:extent cx="105086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8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3375"/>
                              <w:gridCol w:w="904"/>
                              <w:gridCol w:w="994"/>
                              <w:gridCol w:w="1136"/>
                              <w:gridCol w:w="994"/>
                              <w:gridCol w:w="1421"/>
                              <w:gridCol w:w="2556"/>
                              <w:gridCol w:w="3074"/>
                              <w:gridCol w:w="109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45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Գ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նման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առարկայ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-բաժնի համարը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Չափ-ման միա-վորը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 xml:space="preserve">Նախահաշվային գինը 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Համառոտ նկարագրությունը (տեխնիկական բնութագիր)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Պայմանագրով նախատեսված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համառոտ նկարագրությունը (տեխնիկական բնութագիր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2"/>
                                      <w:szCs w:val="12"/>
                                    </w:rPr>
                                    <w:t>Առկա ֆինանսական միջոցներո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7" w:right="-108" w:hanging="0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/ՀՀ դրամ/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Առկա ֆինանսական միջոցներով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Էնալապրի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h 2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;Arial Unicode MS"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20մգ դեղահատ տես ծանոթագրությունը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20մգ դեղահատ տես ծանոթագրությունը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Էնալապրի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իդրոքլորթիազի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1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+2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3732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Էնալապրիլ10մգ +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 հիդրոքլորթիազիդ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25մգ դեղա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Էնալապրիլ10մգ +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 հիդրոքլորթիազիդ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25մգ դեղա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միոդարո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20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63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200մգ դեղա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200մգ դեղահատ տես ծանոթագր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մլոդիպ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3528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10մգ դեղա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10մգ դեղահատ տես ծանոթագր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ցետիլսալիցիլաթթո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5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/30,3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3456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150մգ դեղա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150մգ դեղա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ցետիլսալիցիլաթթո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50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500մգ դեղահատ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500մգ դեղահատ  տես ծանոթագր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Կատվախոտ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նուկ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792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Դեղահատ ապակե տարայում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Դեղահատ ապակե տարայում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Կատվախոտ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ոգեթուրմ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392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>Ապակե շշիկ 30մլ ոգեթուրմ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>Ապակե շշիկ 30մլ ոգեթուրմ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Ֆուրոսեմի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4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504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40մգ դեղա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40մգ դեղահատ տես ծանոթագր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Կապտոպրի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2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742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25մգ դեղա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25մգ դեղահատ տես ծանոթագր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Տետրացիկլ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կնաքսու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արկու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291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>Ակնաքսուկ 3գ 1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  <w:lang w:val="ru-RU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>Ակնաքսուկ 3գ 1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  <w:lang w:val="ru-RU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Ֆամոդիտ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2476.2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20մգ դեղա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20մգ դեղա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իգոքս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0,2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884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0.25 մգ դեղա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0.25 մգ դեղա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Նատ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քլորի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0,9% 5,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8829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Լուծույթ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Լուծույթ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ուլֆամետոքսազո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տրիմետոպր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 48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723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48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մգ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դեղա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48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մգ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դեղա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ուլֆամետոքսազո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տրիմետոպր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20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4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774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200մգ+4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օշարակ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200մգ+4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օշարակ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Տաուֆո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4% 1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512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Ակնակաթիլ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% /10մլ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Ակնակաթիլ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% /10մլ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Թիմոլո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0,5% 1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2107.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Ակնակաթիլ 0.5% /10մլ 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Ակնակաթիլ 0.5% /10մլ 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ալբուտամո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2210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4մգ դեղա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4մգ դեղա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ալբուտամո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ցողացի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3962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100մգ ցողացիր ալյումինե տարայում դեղաչափիչ մխոցով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100մգ ցողացիր ալյումինե տարայում դեղաչափիչ մխոցով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մոքսիցիլ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50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48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500մգ դեղապատիճ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500մգ դեղապատիճ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Ցեֆազոլ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,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7427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1գ դեղափոշի ներարկման լուծույթի ապակե սրվակ 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1գ դեղափոշի ներարկման լուծույթի ապակե սրվակ 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Տրոքսեվազ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քսուկ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արկու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5566.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Տրոքսեռուտին դոնդող 2% 40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պարկուճ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Տրոքսեռուտին դոնդող 2% 40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պարկուճ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Լևոմեկո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քսուկ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արկու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պարկուճ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պարկուճ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Նարինե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275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եր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եր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Նիստատ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50000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50000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եր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50000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եր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Էրիթրոմից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կնաքսու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արկու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89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Ակնաքսուկ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Ակնաքսուկ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եքսամեթազո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0,1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կնակաթի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5629.7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Ակնակաթիլ 0,1% /10մլ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ապակե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Ակնակաթիլ 0,1% /10մլ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ապակե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Նիտրոգլիցիր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0,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357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Ենթալեզվային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0,5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Ենթալեզվային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0,5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ետամիզո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50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50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50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ետամիզո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50% 2,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227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50% 2 /ներարկման լուծույթի ապակե սրվակ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50% 2 /ներարկման լուծույթի ապակե սրվակ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Իզոսորբի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ինիտրա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եր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20 մգ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եր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20 մգ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Օմեպրազո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064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20մգ դեղապատիճ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20մգ դեղապատիճ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Ֆենիլ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2876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Տրիմետազիդ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3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645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35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35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մինոֆիլ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5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66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15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15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մինոֆիլ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2,4% 5,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2.4% 5.0մլ /ներարկման լուծույթի ապակե սրվակ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2.4% 5.0մլ /ներարկման լուծույթի ապակե սրվակ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իկլոֆենա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2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3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81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25/մգ 3մլԼուծույթ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25/մգ 3մլԼուծույթ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իկլոֆենա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55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իբազո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1% 1,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sz w:val="18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1մլ  Լուծույթ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sz w:val="18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1մլ  Լուծույթ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ապավեր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2,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2մլ Լուծույթ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2մլ Լուծույթ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ուլֆոկամֆոկայ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2,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sz w:val="18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2մլԼուծույթ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sz w:val="18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2մլԼուծույթ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եքսամեթազո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4/մգ 1մլ  Լուծույթ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4/մգ 1մլ  Լուծույթ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Կոֆե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նատ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բենզոնա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 20% 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sz w:val="18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1մ  լԼուծույթ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sz w:val="18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1մ  լԼուծույթ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դրենալ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0,18% 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366.6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1մլ  Լուծույթ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1մլ  Լուծույթ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Կորդիամ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2մ լ  Լուծույթ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2մ լ  Լուծույթ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րերինդոպրի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51.66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ցետիլսալիցիլաթթո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ագնեզիում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իդրոքսի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+15,2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315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75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75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Ցեֆտիրաքսո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94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Դեղափոշի  մ/մ և ն/ե ներարկման լուծույթի 1գ ապակե սրվակներ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Դեղափոշի  մ/մ և ն/ե ներարկման լուծույթի 1գ ապակե սրվակներ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Իբուպրոֆ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20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5616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20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20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Վերապամի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8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80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80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իդրոքլորթիազի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պիրոնոլակտո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5669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 25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 25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Երկաթ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III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իդրոքսի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օշարա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9745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50մգ/100մլ օշարակ ապակե շշիկ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50մգ/100մլ օշարակ ապակե շշիկ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երկաթ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III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իդրոքսի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ոլիմալթոզայ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կոմպլեքս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ծամվո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4199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ծամելու 100մգ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ծամելու 100մգ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Կալցի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D3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28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Թաղանթապատ կալցիում 500/ViTD3   200 դ/h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խմելու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Թաղանթապատ կալցիում 500/ViTD3   200 դ/h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խմելու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տես ծանոթագր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թիրոքս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կ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69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100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կ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100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կ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Յո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5% 3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լուծույ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պիրտային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408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Յոդի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սպիրտային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լուծույթ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ապակե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Յոդի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սպիրտային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լուծույթ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ապակե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շշիկ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Ֆուրոսեմի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լուծույ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ներարկմ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1մ լ  Լուծույթ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1մ լ  Լուծույթ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ուպրաստ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ru-RU"/>
                                    </w:rPr>
                                    <w:t>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576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>20մ գ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  <w:lang w:val="ru-RU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  Լուծույթ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>20մ գ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  <w:lang w:val="ru-RU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  Լուծույթ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ուպրաստ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180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կ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կ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ետոկլոպրամի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2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700.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>10մ գ/2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  <w:lang w:val="ru-RU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  Լուծույթ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>10մ գ/2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  <w:lang w:val="ru-RU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  Լուծույթ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իֆենհիդրամ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1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10 մ լ  Լուծույթ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10 մ լ  Լուծույթ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Լիզինոպրի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616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Լիզինոպրի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264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20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կ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20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կ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ագնեզիում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ուլֆա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25% 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5 մ լ  Լուծույթ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5 մ լ  Լուծույթ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իդրոկորտիզո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% 1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քսուկ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արկու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681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1% 15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պարկուճ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1% 15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պարկուճ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սկորբինաթթո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5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500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կ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500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կ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Կարվեդիլո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2,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173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12.5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կ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12.5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կ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Կարվեդիլո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822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25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կ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25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կ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Ռանիտիդ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5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948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150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կ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150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կ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Բիսոպրոլո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425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կ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կ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Բիսոպրոլո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կ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կ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րոտավեր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լուծույ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ներարկման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195.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20 մ լ  Լուծույթ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20 մ լ  Լուծույթ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արացետամո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32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ոմիկ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ոմ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621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Ուղիղ աղիքային մոմիկ 325մգ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Ուղիղ աղիքային մոմիկ 325մգ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արացետամո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50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500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կ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500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կ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արացետամո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8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ոմ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347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80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կ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80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կ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արացետամո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5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ոմիկ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ոմ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512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Ուղիղ աղիքային մոմիկ 150 մգ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Ուղիղ աղիքային մոմիկ 150 մգ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արացետամո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2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/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օշարակ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3024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125մգ/5 մլ օշարակ ապակե շշիկ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125մգ/5 մլ օշարակ ապակե շշիկ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մօքսիցիլ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քլավուլանաթթո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2,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/մ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21969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250մգ +62.5 մգ/մլդեղափոշի ներքին ընդունման դեղակախույթ  ապակե շշիկ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250մգ +62.5 մգ/մլդեղափոշի ներքին ընդունման դեղակախույթ  ապակե շշիկ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մօքսիցիլ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489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125մգ/5 մլ դեղափոշի ներքին ընդունման դեղակախույթ  ապակե շշիկ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125մգ/5 մլ դեղափոշի ներքին ընդունման դեղակախույթ  ապակե շշիկ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մօքսիցիլ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քլավուլանաթթո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31,2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287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125մգ +քլավինաթթու 31.25 մգ դեղափոշի ներքին ընդունման դեղակախույթ  ապակե շշիկ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125մգ +քլավինաթթու 31.25 մգ դեղափոշի ներքին ընդունման դեղակախույթ  ապակե շշիկ  տես ծանոթագր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ուլֆացի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նատրի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կնակաթի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20%/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386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Ակնակաթիլ 20%  սրվակում 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Ակնակաթիլ 20%  սրվակում   տես ծանոթագր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մօքսիցիլ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25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փոշի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146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250մգ  դեղափոշի ներքին ընդունման դեղակախույթ  ապակե շշիկ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250մգ  դեղափոշի ներքին ընդունման դեղակախույթ  ապակե շշիկ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Իբուպրոֆ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օշարա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7416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100մգ/5մլ օշարակ ապակե շշիկ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100մգ/5մլ օշարակ ապակե շշիկ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Ցին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քսու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րտաք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օգտագործմ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1% 2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արկու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Քսուկ 1%  25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 100մգ/գ ցինկի օքսիդ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պարկուճ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Քսուկ 1%  25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 100մգ/գ ցինկի օքսիդ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պարկուճ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տես ծանոթագր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րինդոպրի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մլոդիպ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1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+1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5955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պերինդոպրիլ 1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+ ամլոդիպին10մգ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պերինդոպրիլ 1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+ ամլոդիպին10մգ  տես ծանոթագր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եզի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ֆորտե 35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248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/3500ԱՄ+4200ԱՄ+250ԱՄ/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/3500ԱՄ+4200ԱՄ+250ԱՄ/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Էռգոկալցիֆեռո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ջրայ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լուծույ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50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122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Խոլեէռգոկալցիֆեռոլի ջրային լուծույթ կաթոցիկով 1 կաթիլը 500 ՄՄ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Խոլեէռգոկալցիֆեռոլի ջրային լուծույթ կաթոցիկով 1 կաթիլը 500 ՄՄ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ցետիլսալիցիլաթթո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2568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անկրեատ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184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15մգ դեղապատիճ  ֆերմենտների հավաքածու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15մգ դեղապատիճ  ֆերմենտների հավաքածու տես ծանոթագր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իկլոֆենա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ոնդո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արկու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47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50մգ/գ Դոնդող ալյումինե պարկուճ  արտաքին  օգտագործման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50մգ/գ Դոնդող ալյումինե պարկուճ  արտաքին  օգտագործման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ոլիվիտամ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Կոմպլեքս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6582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Պոլիվիտամինային կոմպլեքս 150.0 մլ  օշարակ ապակե շշիկ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Պոլիվիտամինային կոմպլեքս 150.0 մլ  օշարակ ապակե շշիկ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Օտորալգ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787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Ականջակաթիլներ պլաստիկե շշիկ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Ականջակաթիլներ պլաստիկե շշիկ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եթի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րեդնիզալո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3285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Լինեքս կամ համառժեք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864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Լիոֆիլացված բակտերիաներ դեղապատիճ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Լիոֆիլացված բակտերիաներ դեղապատիճ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լբենդազո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40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66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40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40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Ցեֆալեքս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50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479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պատիճ  ներքին ընդունման  50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պատիճ  ներքին ընդունման  50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Ցեֆալեքս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25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/5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6258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250մգ/5 մլ դեղափոշի ներքին ընդունման դեղակախույթ  ապակե շշիկ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250մգ/5 մլ դեղափոշի ներքին ընդունման դեղակախույթ  ապակե շշիկ  տես ծանոթագր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զիթրոմից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5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2232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պատիճ  ներքին ընդունման  50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պատիճ  ներքին ընդունման  50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զիթրոմից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2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/ 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9588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200մգ/5 մլ դեղափոշի ներքին ընդունման դեղակախույթ  ապակե շշիկ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200մգ/5 մլ դեղափոշի ներքին ընդունման դեղակախույթ  ապակե շշիկ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ետապրոլո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2006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Լակտուլոզ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ներք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ընդունմ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85608.6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Ներքին ընդունման համար 100մլ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Ներքին ընդունման համար 100մլ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Կետոպրոֆ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պատիճ  ներքին ընդունման  5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պատիճ  ներքին ընդունման  5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իրացետա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5,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756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5մլ  Լուծույթ ն/ե և մ/մ 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5մլ  Լուծույթ ն/ե և մ/մ 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իրացետա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40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8096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դեղապատիճ   40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դեղապատիճ   40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Ռամիպրի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3842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ովիդո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յո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0 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277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Լուծույթ 10%  10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Լուծույթ 10%  10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տես ծանոթագր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տոռվաստատ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42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տրոֆանտ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լուծույ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 xml:space="preserve"> 25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399.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5մլ  Լուծույթ ն/ե և  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36"/>
                                    </w:rPr>
                                    <w:t xml:space="preserve">5մլ  Լուծույթ ն/ե և   ներարկման ապակե սրվակում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Կալցիում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լյուկոնա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50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475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50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50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Տամոքսիֆ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4015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Տամոքսիֆենի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ցիտր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Տամոքսիֆենի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ցիտր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տենոլո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Ցին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ուլֆա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0479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Ներք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ընդունմ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ջրավերականգնի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ղե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փաթեթ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Աղային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խառնուրդ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18,9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փաթեթիկ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Աղային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խառնուրդ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18,9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փաթեթիկ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Ցիպրոֆլոքսաց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03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կնակաթիլնեի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Ակնակաթիլ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0,3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% 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Ակնակաթիլ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0,3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%   տես ծանոթագր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Քսիլոմետազոլ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0,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5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քթակաթ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504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Քսիլոմետազոլին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հիդրոքլորիդ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0,025 % ,10,0 շշիկ 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Քսիլոմետազոլին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հիդրոքլորիդ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0,025 % ,10,0 շշիկ 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լիցեր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ոմիկնե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ուղի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ղիքայ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486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Ուղիղ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աղիքային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մոմիկ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Ուղիղ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աղիքային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մոմիկ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ես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նիֆուռոքսազի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/մ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111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Լուծույթ ներքին ընդունման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Լուծույթ ներքին ընդունման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Կլոպիդոգրել 75մ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505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75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կ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Դեղահ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թաղանթապա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75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մկ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 xml:space="preserve">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Ջրածն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երօքսիդ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3% 10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լուծույթ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Լուծույթ արտաքին օգտագործման ապակե շշիկ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Լուծույթ արտաքին օգտագործման ապակե շշիկ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ԷՍ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թղթյ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ժապավ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X 3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27331,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ԷՍԳ ժապավեն 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ԷՍԳ ժապավեն 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կկո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Չե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երֆորմ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լյուկոմետ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տրի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տես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x 50 </w:t>
                                    <w:br/>
                                    <w:t>(Accu-chek Performa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697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Ճշգրտությունը՝համակարգ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համապատասխան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EN ISO 15197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որոշիչնե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պահանջներ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Տվյալնե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փոխանց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համակարգչ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`SmartPix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համակարգ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օգն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Մասնակից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պետ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ներկայացն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արտադրող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հաստատ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տարածք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վաճառք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արտոնագի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ավտորիզացի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հավաստագրե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արտադրող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ձևաթղթ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Հանձնմ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պահ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ապրանք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պետ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ունեն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առնվազ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1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մե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տա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պիտանելությ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ժամկե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պետ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լին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փա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միկողմ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ռուսեր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մակնշմ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որսկողմ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տուփ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պետ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առկ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լին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նույ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պատկ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Մատակարա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պետ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արտադրող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լիազոր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լին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իրականացնելո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երաշխիքայ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ե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երաշխիքայ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սպասարկ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պարբերաբա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իրականցն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ուսուցողակ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դասընթացնե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որակավոր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մասնագետ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: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Ճշգրտությունը՝համակարգ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համապատասխան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EN ISO 15197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որոշիչնե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պահանջներ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Տվյալնե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փոխանց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համակարգչ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`SmartPix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համակարգ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օգնությ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Մասնակից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պետ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ներկայացն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արտադրող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հաստատ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տարածք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վաճառք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արտոնագի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ավտորիզացի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հավաստագրե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արտադրող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ձևաթղթ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Հանձնմ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պահ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ապրանք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պետ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ունեն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առնվազ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1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մե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տա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պիտանելությ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ժամկե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պետ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լին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փա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միկողմ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ռուսեր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մակնշմամ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որսկողմ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տուփ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պետ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առկ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լին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նույ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պատկ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Մատակարա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պետ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արտադրող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լիազոր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լին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իրականացնելո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երաշխիքայ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ե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երաշխիքայ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սպասարկ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պարբերաբա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իրականցն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ուսուցողակ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դասընթացնե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որակավոր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մասնագետ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: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կկո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Չե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կտի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տրի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տես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x 50 </w:t>
                                    <w:br/>
                                    <w:t>(Accu-chek Activ 5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6975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REF 06454011136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Նմուշի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տեսակը՝մազանոթայի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արյու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Չափմա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մեթոդ՝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էլեկտրոքիմիակա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Չափմա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միջակայքը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`  0.6-33.3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մմոլ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լ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Չափմա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ժամանակահատվածը՝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վրկ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Արյա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ծավալը՝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0.6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մկլ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Աշխատանքայի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ջերմաստիճան՝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8 -44 °C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Աշխատանքայի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հարաբերակա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խոնավություն՝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10-90% 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Չափում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հեմատոկրիտ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10-65%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միջակայքում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Կալիբրացիա՝համակարգը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կալիբրավորված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երակայի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արյա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որը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հիմնված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հեքսոկինազայի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մեթոդի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համապատասխանում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NIST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չափորոշիչի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Ֆերմենտ՝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Mut. Q- GDH 2 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կայու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թթվածնի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ազդեցությա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հանդեպ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Թեստ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երիզների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ժամկետը՝պետք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չփոփոխվի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անկախ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սրվակի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բացմա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պայմանից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: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REF 06454011136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Նմուշի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տեսակը՝մազանոթայի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արյու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Չափմա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մեթոդ՝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էլեկտրոքիմիակա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Չափմա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միջակայքը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`  0.6-33.3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մմոլ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լ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Չափմա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ժամանակահատվածը՝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վրկ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Արյա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ծավալը՝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0.6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մկլ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Աշխատանքայի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ջերմաստիճան՝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8 -44 °C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Աշխատանքայի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հարաբերակա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խոնավություն՝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10-90% 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Չափում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հեմատոկրիտ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10-65%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միջակայքում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Կալիբրացիա՝համակարգը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կալիբրավորված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երակայի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արյա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որը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հիմնված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հեքսոկինազայի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մեթոդի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համապատասխանում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NIST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չափորոշիչի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Ֆերմենտ՝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Mut. Q- GDH 2 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կայու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թթվածնի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ազդեցությա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հանդեպ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Թեստ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երիզների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ժամկետը՝պետք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չփոփոխվի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անկախ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սրվակի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բացմա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պայմանից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: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 Unicode MS" w:hAnsi="GHEA Grapalat;Arial Unicode MS" w:cs="Sylfaen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Թոր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ջու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30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լաստի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փաթեթ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Լուծույթ պլաստիկե տարրա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Լուծույթ պլաստիկե տարրա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կպչ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ժապավ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բժշկակ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x5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1226,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ոնոգե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25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841,56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Գել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Գել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Ճնշաչա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տետոսկոպով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Բամբա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խտահան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999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պեղան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անտավի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Ներարկի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սեղ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2,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իանվա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օգտագործման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257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Ներարկի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սեղ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0,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իանվա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օգտագործման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397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Ներարկի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սեղ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3,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իանվա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օգտագործման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219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Ներարկի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սեղ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20,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իանվա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օգտագործման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291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Ներարկի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սեղո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5.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իանվա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օգտագործման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պատե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փայտյ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N1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Հատ տես ծանոթագր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պիր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96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2112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Շշիկ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Շշիկ  տես ծանոթագր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պիր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70%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465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Շշիկ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Շշիկ  տես ծանոթագր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Բին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խտահան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7X1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425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Հատ տես ծանոթագր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Բին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խտահան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5X1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Հատ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նձեռոցի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խտահան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6x14X1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485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ուփ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Տուփ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կարիֆիկատո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1338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Միանվագ օգտագործման ասեղներ նախատեսնված մատից մազանոթային արյուն վերցնելու համար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Միանվագ օգտագործման ասեղներ նախատեսնված մատից մազանոթային արյուն վերցնելու համա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ռարկայակ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պակի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Կիրառվ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քսուկ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նմուշառ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 և լաբորատոր ծառայությ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Ապակ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ուղանկյունաձև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եզր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հղկ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նախատես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գրառումնե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դաշ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Չափսերը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- 25,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6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լայն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- 1,0 -1,2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Կիրառվու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քսուկ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նմուշառ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 և լաբորատոր ծառայությ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Ապակ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ուղանկյունաձև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եզրեր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հղկ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նախատեսվա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գրառումներ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դաշ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Չափսերը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- 25,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6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լայն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- 1,0 -1,2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Քլորամի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խտահանի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փոշ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 30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փաթեթ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448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փաթեթ  տես ծանոթագրությունը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  <w:t>փաթեթ  տես ծանոթագր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Գինեկոլոգիակ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հավաքածո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ԱՊ քսուկ վերցնելու համա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  <w:t>հավաքածո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ռարկայական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պակ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Ցերվիկալ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խոզանա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ինեկոլոգիական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թիակ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Էյր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Փայտիկ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վիրախծուծ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տամպո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եշտոցային հայելի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ռարկայական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պակ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;Arial Unicode MS" w:hAnsi="GHEA Grapalat;Arial Unicode MS" w:cs="GHEA Grapalat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Ցերվիկալ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խոզանա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ինեկոլոգիական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թիակ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Էյրա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Փայտիկ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վիրախծուծ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տամպո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եշտոցային հայելի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45pt;height:595.3pt;mso-wrap-distance-left:9pt;mso-wrap-distance-right:9pt;mso-wrap-distance-top:0pt;mso-wrap-distance-bottom:0pt;margin-top:0.05pt;mso-position-vertical-relative:text;margin-left:45.35pt;mso-position-horizontal-relative:text">
                <v:fill opacity="0f"/>
                <v:textbox inset="0in,0in,0in,0in">
                  <w:txbxContent>
                    <w:tbl>
                      <w:tblPr>
                        <w:tblW w:w="165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3375"/>
                        <w:gridCol w:w="904"/>
                        <w:gridCol w:w="994"/>
                        <w:gridCol w:w="1136"/>
                        <w:gridCol w:w="994"/>
                        <w:gridCol w:w="1421"/>
                        <w:gridCol w:w="2556"/>
                        <w:gridCol w:w="3074"/>
                        <w:gridCol w:w="109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545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8"/>
                                <w:szCs w:val="18"/>
                              </w:rPr>
                              <w:t>Գ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8"/>
                                <w:szCs w:val="18"/>
                                <w:lang w:val="hy-AM"/>
                              </w:rPr>
                              <w:t xml:space="preserve">նման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8"/>
                                <w:szCs w:val="18"/>
                              </w:rPr>
                              <w:t>առարկայ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bCs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  <w:t>Չափա-բաժնի համարը</w:t>
                            </w:r>
                          </w:p>
                        </w:tc>
                        <w:tc>
                          <w:tcPr>
                            <w:tcW w:w="33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Չափ-ման միա-վորը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 xml:space="preserve">Նախահաշվային գինը 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Համառոտ նկարագրությունը (տեխնիկական բնութագիր)</w:t>
                            </w:r>
                          </w:p>
                        </w:tc>
                        <w:tc>
                          <w:tcPr>
                            <w:tcW w:w="30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Պայմանագրով նախատեսված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համառոտ նկարագրությունը (տեխնիկական բնութագիր)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2"/>
                                <w:szCs w:val="12"/>
                              </w:rPr>
                              <w:t>Առկա ֆինանսական միջոցներով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07" w:right="-108" w:hanging="0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2"/>
                                <w:szCs w:val="12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/ՀՀ դրամ/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Առկա ֆինանսական միջոցներով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Էնալապրի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h 2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;Arial Unicode MS"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20մգ դեղահատ տես ծանոթագրությունը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20մգ դեղահատ տես ծանոթագրությունը 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Էնալապրի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իդրոքլորթիազի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1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+2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3732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Էնալապրիլ10մգ +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հիդրոքլորթիազիդ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25մգ դեղահատ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Էնալապրիլ10մգ +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հիդրոքլորթիազիդ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25մգ դեղահատ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միոդարո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20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63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200մգ դեղահատ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200մգ դեղահատ տես ծանոթագրություն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մլոդիպ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3528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10մգ դեղահատ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10մգ դեղահատ տես ծանոթագրություն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ցետիլսալիցիլաթթո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5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/30,3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3456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150մգ դեղահատ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150մգ դեղահատ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ցետիլսալիցիլաթթո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50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500մգ դեղահատ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500մգ դեղահատ  տես ծանոթագրություն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Կատվախոտ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նուկ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792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Դեղահատ ապակե տարայում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Դեղահատ ապակե տարայում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Կատվախոտ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ոգեթուրմ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392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>Ապակե շշիկ 30մլ ոգեթուրմ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>Ապակե շշիկ 30մլ ոգեթուրմ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Ֆուրոսեմի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4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504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40մգ դեղահատ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40մգ դեղահատ տես ծանոթագրություն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Կապտոպրի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2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742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25մգ դեղահատ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25մգ դեղահատ տես ծանոթագրություն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Տետրացիկլ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կնաքսու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արկու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291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>Ակնաքսուկ 3գ 1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  <w:lang w:val="ru-RU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>Ակնաքսուկ 3գ 1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  <w:lang w:val="ru-RU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Ֆամոդիտ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2476.2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20մգ դեղահատ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20մգ դեղահատ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իգոքս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0,2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8848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0.25 մգ դեղահատ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0.25 մգ դեղահատ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Նատր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քլորի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0,9% 5,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8829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Լուծույթ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Լուծույթ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ուլֆամետոքսազո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տրիմետոպր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 48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723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48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մգ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դեղահատ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48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մգ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դեղահատ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ուլֆամետոքսազո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տրիմետոպր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20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4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774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200մգ+4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լ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օշարակ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200մգ+4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լ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օշարակ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Տաուֆո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4% 1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512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Ակնակաթիլ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% /10մլ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Ակնակաթիլ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% /10մլ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Թիմոլո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0,5% 1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2107.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Ակնակաթիլ 0.5% /10մլ 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Ակնակաթիլ 0.5% /10մլ 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ալբուտամո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4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2210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4մգ դեղահատ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4մգ դեղահատ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ալբուտամո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0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ցողացի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3962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100մգ ցողացիր ալյումինե տարայում դեղաչափիչ մխոցով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100մգ ցողացիր ալյումինե տարայում դեղաչափիչ մխոցով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մոքսիցիլ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50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48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500մգ դեղապատիճ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500մգ դեղապատիճ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Ցեֆազոլ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,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7427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1գ դեղափոշի ներարկման լուծույթի ապակե սրվակ 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1գ դեղափոշի ներարկման լուծույթի ապակե սրվակ 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Տրոքսեվազ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քսուկ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արկու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5566.8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Տրոքսեռուտին դոնդող 2% 40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պարկուճ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Տրոքսեռուտին դոնդող 2% 40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պարկուճ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Լևոմեկո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քսուկ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արկու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պարկուճ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պարկուճ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Նարին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275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եր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եր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Նիստատ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50000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50000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Մ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հ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եր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50000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Մ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հ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եր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Էրիթրոմից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կնաքսու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արկու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89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Ակնաքսուկ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Ակնաքսուկ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եքսամեթազո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0,1%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կնակաթի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5629.7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Ակնակաթիլ 0,1% /10մլ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ապակե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շշիկ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Ակնակաթիլ 0,1% /10մլ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ապակե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շշիկ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Նիտրոգլիցիր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0,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357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Ենթալեզվային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հ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0,5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Ենթալեզվային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հ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0,5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ետամիզո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50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232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50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50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ետամիզո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50% 2,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227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50% 2 /ներարկման լուծույթի ապակե սրվակ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50% 2 /ներարկման լուծույթի ապակե սրվակ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Իզոսորբի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ինիտրա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եր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20 մգ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եր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20 մգ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Օմեպրազո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064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20մգ դեղապատիճ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20մգ դեղապատիճ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Ֆենիլ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3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28768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3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3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Տրիմետազիդ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3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645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35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35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մինոֆիլ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5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66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15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15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մինոֆիլ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,4% 5,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2.4% 5.0մլ /ներարկման լուծույթի ապակե սրվակ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2.4% 5.0մլ /ներարկման լուծույթի ապակե սրվակ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իկլոֆենա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2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3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81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25/մգ 3մլԼուծույթ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25/մգ 3մլԼուծույթ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իկլոֆենա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0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55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10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10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իբազո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1% 1,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sz w:val="1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1մլ  Լուծույթ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sz w:val="1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1մլ  Լուծույթ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ապավեր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2,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2մլ Լուծույթ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2մլ Լուծույթ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ուլֆոկամֆոկայ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,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sz w:val="1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2մլԼուծույթ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sz w:val="1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2մլԼուծույթ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եքսամեթազո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4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1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4/մգ 1մլ  Լուծույթ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4/մգ 1մլ  Լուծույթ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Կոֆե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նատր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բենզոնա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 20% 1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sz w:val="1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1մ  լԼուծույթ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sz w:val="1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1մ  լԼուծույթ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դրենալ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0,18% 1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366.6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1մլ  Լուծույթ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1մլ  Լուծույթ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Կորդիամ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2մ լ  Լուծույթ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2մ լ  Լուծույթ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րերինդոպրի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51.668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10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10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ցետիլսալիցիլաթթո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ագնեզիում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իդրոքսի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+15,2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315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75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75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Ցեֆտիրաքսո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փ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94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Դեղափոշի  մ/մ և ն/ե ներարկման լուծույթի 1գ ապակե սրվակներ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Դեղափոշի  մ/մ և ն/ե ներարկման լուծույթի 1գ ապակե սրվակներ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Իբուպրոֆե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20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5616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20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20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Վերապամի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8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80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80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իդրոքլորթիազի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25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25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պիրոնոլակտո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5669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 25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 25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Երկաթ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III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իդրոքսի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0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օշարա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5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9745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50մգ/100մլ օշարակ ապակե շշիկ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50մգ/100մլ օշարակ ապակե շշիկ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երկաթ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III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իդրոքսի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ոլիմալթոզայ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կոմպլեքսո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ծամվո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4199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ծամելու 100մգ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ծամելու 100մգ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Կալցիու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D3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28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Թաղանթապատ կալցիում 500/ViTD3   200 դ/h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խմելու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համար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Թաղանթապատ կալցիում 500/ViTD3   200 դ/h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խմելու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համար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տես ծանոթագրություն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թիրոքս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0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կ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69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100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կ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100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կ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Յո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5% 3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լուծույ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պիրտային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408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Յոդի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սպիրտային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լուծույթ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3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լ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ապակե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շշիկ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Յոդի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սպիրտային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լուծույթ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3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լ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ապակե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շշիկ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Ֆուրոսեմի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լուծույ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ներարկմա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1մ լ  Լուծույթ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1մ լ  Լուծույթ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ուպրաստ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1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ru-RU"/>
                              </w:rPr>
                              <w:t>լ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576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>20մ գ/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  <w:lang w:val="ru-RU"/>
                              </w:rPr>
                              <w:t>մլ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  Լուծույթ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>20մ գ/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  <w:lang w:val="ru-RU"/>
                              </w:rPr>
                              <w:t>մլ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  Լուծույթ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ուպրաստ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1808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25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կ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25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կ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ետոկլոպրամի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2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700.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>10մ գ/2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  <w:lang w:val="ru-RU"/>
                              </w:rPr>
                              <w:t>մլ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  Լուծույթ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>10մ գ/2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  <w:lang w:val="ru-RU"/>
                              </w:rPr>
                              <w:t>մլ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  Լուծույթ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իֆենհիդրամ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1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10 մ լ  Լուծույթ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10 մ լ  Լուծույթ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Լիզինոպրի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616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Լիզինոպրի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264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20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կ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20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կ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ագնեզիում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ուլֆա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5% 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5 մ լ  Լուծույթ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5 մ լ  Լուծույթ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իդրոկորտիզո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% 1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քսուկ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արկու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681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1% 15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պարկուճ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1% 15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պարկուճ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սկորբինաթթո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50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500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կ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500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կ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Կարվեդիլո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2,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173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12.5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կ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12.5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կ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Կարվեդիլո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822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25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կ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25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կ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Ռանիտիդ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5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948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150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կ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150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կ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Բիսոպրոլո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425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կ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կ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Բիսոպրոլո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10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կ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10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կ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րոտավեր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լուծույ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ներարկման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195.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20 մ լ  Լուծույթ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20 մ լ  Լուծույթ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արացետամո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32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ոմիկ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ոմ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621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Ուղիղ աղիքային մոմիկ 325մգ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Ուղիղ աղիքային մոմիկ 325մգ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արացետամո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50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500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կ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500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կ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արացետամո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8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ոմ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347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80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կ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80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կ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արացետամո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5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ոմիկ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ոմ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512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Ուղիղ աղիքային մոմիկ 150 մգ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Ուղիղ աղիքային մոմիկ 150 մգ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արացետամո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2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/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օշարակ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3024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125մգ/5 մլ օշարակ ապակե շշիկ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125մգ/5 մլ օշարակ ապակե շշիկ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մօքսիցիլ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+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քլավուլանաթթո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2,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/մլ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21969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250մգ +62.5 մգ/մլդեղափոշի ներքին ընդունման դեղակախույթ  ապակե շշիկ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250մգ +62.5 մգ/մլդեղափոշի ներքին ընդունման դեղակախույթ  ապակե շշիկ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մօքսիցիլ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489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125մգ/5 մլ դեղափոշի ներքին ընդունման դեղակախույթ  ապակե շշիկ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125մգ/5 մլ դեղափոշի ներքին ընդունման դեղակախույթ  ապակե շշիկ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մօքսիցիլ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+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քլավուլանաթթո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31,2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287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125մգ +քլավինաթթու 31.25 մգ դեղափոշի ներքին ընդունման դեղակախույթ  ապակե շշիկ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125մգ +քլավինաթթու 31.25 մգ դեղափոշի ներքին ընդունման դեղակախույթ  ապակե շշիկ  տես ծանոթագրություն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ուլֆացի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նատրիու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կնակաթի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0%/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386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Ակնակաթիլ 20%  սրվակում 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Ակնակաթիլ 20%  սրվակում   տես ծանոթագրություն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մօքսիցիլ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5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փոշի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146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250մգ  դեղափոշի ներքին ընդունման դեղակախույթ  ապակե շշիկ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250մգ  դեղափոշի ներքին ընդունման դեղակախույթ  ապակե շշիկ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Իբուպրոֆե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օշարա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0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7416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100մգ/5մլ օշարակ ապակե շշիկ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100մգ/5մլ օշարակ ապակե շշիկ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Ցին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քսու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րտաք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օգտագործմա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1% 2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արկու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Քսուկ 1%  25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 100մգ/գ ցինկի օքսիդ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պարկուճ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Քսուկ 1%  25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 100մգ/գ ցինկի օքսիդ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պարկուճ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տես ծանոթագրություն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րինդոպրի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մլոդիպ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1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+1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5955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պերինդոպրիլ 1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+ ամլոդիպին10մգ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պերինդոպրիլ 1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+ ամլոդիպին10մգ  տես ծանոթագրություն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եզի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ֆորտե 35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248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/3500ԱՄ+4200ԱՄ+250ԱՄ/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/3500ԱՄ+4200ԱՄ+250ԱՄ/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Էռգոկալցիֆեռո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ջրայ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լուծույ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50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122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Խոլեէռգոկալցիֆեռոլի ջրային լուծույթ կաթոցիկով 1 կաթիլը 500 ՄՄ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Խոլեէռգոկալցիֆեռոլի ջրային լուծույթ կաթոցիկով 1 կաթիլը 500 ՄՄ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ցետիլսալիցիլաթթո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0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2568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10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10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անկրեատ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184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15մգ դեղապատիճ  ֆերմենտների հավաքածու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15մգ դեղապատիճ  ֆերմենտների հավաքածու տես ծանոթագրություն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իկլոֆենա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ոնդո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5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արկու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47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50մգ/գ Դոնդող ալյումինե պարկուճ  արտաքին  օգտագործման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50մգ/գ Դոնդող ալյումինե պարկուճ  արտաքին  օգտագործման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ոլիվիտամ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Կոմպլեքս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6582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Պոլիվիտամինային կոմպլեքս 150.0 մլ  օշարակ ապակե շշիկ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Պոլիվիտամինային կոմպլեքս 150.0 մլ  օշարակ ապակե շշիկ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Օտորալգ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787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Ականջակաթիլներ պլաստիկե շշիկ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Ականջակաթիլներ պլաստիկե շշիկ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եթի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րեդնիզալո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4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3285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4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4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Լինեքս կամ համառժեք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864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Լիոֆիլացված բակտերիաներ դեղապատիճ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Լիոֆիլացված բակտերիաներ դեղապատիճ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լբենդազո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40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66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40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40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Ցեֆալեքս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50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479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պատիճ  ներքին ընդունման  50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պատիճ  ներքին ընդունման  50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  <w:lang w:val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Ցեֆալեքս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5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/5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6258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250մգ/5 մլ դեղափոշի ներքին ընդունման դեղակախույթ  ապակե շշիկ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250մգ/5 մլ դեղափոշի ներքին ընդունման դեղակախույթ  ապակե շշիկ  տես ծանոթագրություն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  <w:lang w:val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զիթրոմից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50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2232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պատիճ  ներքին ընդունման  50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պատիճ  ներքին ընդունման  50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  <w:lang w:val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զիթրոմից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0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/ 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9588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200մգ/5 մլ դեղափոշի ներքին ընդունման դեղակախույթ  ապակե շշիկ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200մգ/5 մլ դեղափոշի ներքին ընդունման դեղակախույթ  ապակե շշիկ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  <w:lang w:val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ետապրոլո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2006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25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25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  <w:lang w:val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Լակտուլոզ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ներք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ընդունմա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85608.6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Ներքին ընդունման համար 100մլ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Ներքին ընդունման համար 100մլ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  <w:lang w:val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Կետոպրոֆե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5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պատիճ  ներքին ընդունման  5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պատիճ  ներքին ընդունման  5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  <w:lang w:val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իրացետա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5,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756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5մլ  Լուծույթ ն/ե և մ/մ 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5մլ  Լուծույթ ն/ե և մ/մ 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իրացետա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40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8096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դեղապատիճ   40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դեղապատիճ   40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  <w:lang w:val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Ռամիպրի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3842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  <w:lang w:val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ովիդո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յո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0 %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277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Լուծույթ 10%  10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լ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Լուծույթ 10%  10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լ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տես ծանոթագրություն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  <w:lang w:val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տոռվաստատ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42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2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2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  <w:lang w:val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տրոֆանտ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լուծույ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25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399.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5մլ  Լուծույթ ն/ե և  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36"/>
                              </w:rPr>
                              <w:t xml:space="preserve">5մլ  Լուծույթ ն/ե և   ներարկման ապակե սրվակում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  <w:lang w:val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Կալցիում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լյուկոնա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50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475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50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50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  <w:lang w:val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Տամոքսիֆե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4015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Տամոքսիֆենի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ցիտր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2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հ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Տամոքսիֆենի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ցիտր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2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հ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  <w:lang w:val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տենոլո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0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10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10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  <w:lang w:val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Ցին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ուլֆա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0479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2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20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  <w:lang w:val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Ներք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ընդունմա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ջրավերականգնի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ղե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փաթեթ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Աղային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խառնուրդ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18,9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փաթեթիկ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Աղային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խառնուրդ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18,9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փաթեթիկ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Ցիպրոֆլոքսաց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03%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կնակաթիլնեի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Ակնակաթիլ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0,3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% 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Ակնակաթիլ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0,3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%   տես ծանոթագրություն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  <w:lang w:val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Քսիլոմետազոլ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0,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5%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քթակաթ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504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Քսիլոմետազոլին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հիդրոքլորիդ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0,025 % ,10,0 շշիկ 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Քսիլոմետազոլին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հիդրոքլորիդ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0,025 % ,10,0 շշիկ 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  <w:lang w:val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լիցեր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ոմիկնե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ուղի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ղիքայ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486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Ուղիղ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աղիքային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մոմիկ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Ուղիղ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աղիքային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մոմիկ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ես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  <w:lang w:val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նիֆուռոքսազի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0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գ/մ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111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Լուծույթ ներքին ընդունման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Լուծույթ ներքին ընդունման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Կլոպիդոգրել 75մ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505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75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կ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Դեղահ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թաղանթապատ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75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մկգ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 xml:space="preserve">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Ջրածն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երօքսի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3% 10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լուծույթ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Լուծույթ արտաքին օգտագործման ապակե շշիկ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Լուծույթ արտաքին օգտագործման ապակե շշիկ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ԷՍ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թղթյ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ժապավե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5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X 3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27331,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ԷՍԳ ժապավեն հատ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ԷՍԳ ժապավեն հատ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կկո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Չե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երֆորմ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լյուկոմետր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տրի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տես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x 50 </w:t>
                              <w:br/>
                              <w:t>(Accu-chek Performa)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697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Ճշգրտությունը՝համակարգը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համապատասխանում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EN ISO 15197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որոշիչներ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պահանջներին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Տվյալներ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փոխանցում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համակարգչին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`SmartPix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համակարգ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օգնությամբ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Մասնակիցը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պետք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ներկայացն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արտադրող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կողմից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հաստատված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ՀՀ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տարածքում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վաճառք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արտոնագիր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ավտորիզացիա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հավաստագրեր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արտադրող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ձևաթղթով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Հանձնման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պահին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ապրանքը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պետք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ունենա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առնվազն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1 (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մեկ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տար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պիտանելության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ժամկետ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,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պետք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լին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փակ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միկողմից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ռուսերեն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մակնշմամբ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որսկողմից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տուփ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վրա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պետք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առկա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լին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նույն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պատկերը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Մատակարարը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պետք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արտադրող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կողմից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լիազորված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լին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իրականացնելո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երաշխիքային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ետ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երաշխիքային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սպասարկում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պարբերաբար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իրականցն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ուսուցողական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դասընթացներ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որակավորված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մասնագետ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կողմից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: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Ճշգրտությունը՝համակարգը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համապատասխանում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EN ISO 15197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որոշիչներ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պահանջներին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Տվյալներ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փոխանցում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համակարգչին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`SmartPix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համակարգ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օգնությամբ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Մասնակիցը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պետք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ներկայացն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արտադրող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կողմից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հաստատված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ՀՀ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տարածքում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վաճառք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արտոնագիր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ավտորիզացիա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հավաստագրեր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արտադրող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ձևաթղթով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: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Հանձնման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պահին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ապրանքը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պետք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ունենա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առնվազն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1 (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մեկ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տար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պիտանելության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ժամկետ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,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պետք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լին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փակ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միկողմից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ռուսերեն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մակնշմամբ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որսկողմից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տուփ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վրա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պետք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առկա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լին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նույն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պատկերը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Մատակարարը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պետք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է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արտադրող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կողմից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լիազորված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լին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իրականացնելո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երաշխիքային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ետ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երաշխիքային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սպասարկում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պարբերաբար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իրականցն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ուսուցողական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դասընթացներ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որակավորված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մասնագետի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կողմից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:                                            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կկո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Չե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կտի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տրի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տես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x 50 </w:t>
                              <w:br/>
                              <w:t>(Accu-chek Activ 5)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6975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REF 06454011136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Նմուշի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տեսակը՝մազանոթայի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արյու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Չափմա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մեթոդ՝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էլեկտրոքիմիակա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Չափմա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միջակայքը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`  0.6-33.3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մմոլ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լ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Չափմա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ժամանակահատվածը՝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5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վրկ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Արյա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ծավալը՝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0.6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մկլ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Աշխատանքայի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ջերմաստիճան՝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8 -44 °C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Աշխատանքայի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հարաբերակա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խոնավություն՝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10-90% 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Չափում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հեմատոկրիտ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10-65%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միջակայքում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Կալիբրացիա՝համակարգը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կալիբրավորված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ըստ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երակայի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արյա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,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որը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հիմնված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հեքսոկինազայի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մեթոդի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համապատասխանում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 NIST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չափորոշիչի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,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Ֆերմենտ՝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Mut. Q- GDH 2 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կայու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թթվածնի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ազդեցությա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հանդեպ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Թեստ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երիզների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ժամկետը՝պետք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չփոփոխվի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անկախ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սրվակի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բացմա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պայմանից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: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REF 06454011136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Նմուշի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տեսակը՝մազանոթայի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արյու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Չափմա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մեթոդ՝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էլեկտրոքիմիակա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Չափմա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միջակայքը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`  0.6-33.3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մմոլ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լ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Չափմա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ժամանակահատվածը՝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5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վրկ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Արյա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ծավալը՝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0.6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մկլ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Աշխատանքայի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ջերմաստիճան՝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8 -44 °C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Աշխատանքայի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հարաբերակա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խոնավություն՝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10-90% 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Չափում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հեմատոկրիտ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10-65%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միջակայքում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Կալիբրացիա՝համակարգը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կալիբրավորված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ըստ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երակայի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արյա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,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որը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հիմնված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հեքսոկինազայի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մեթոդի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վրա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համապատասխանում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 NIST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չափորոշիչի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,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Ֆերմենտ՝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Mut. Q- GDH 2 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կայու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թթվածնի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ազդեցությա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հանդեպ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Թեստ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երիզների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ժամկետը՝պետք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չփոփոխվի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անկախ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սրվակի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բացմա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պայմանից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  <w:t xml:space="preserve">: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 Unicode MS" w:hAnsi="GHEA Grapalat;Arial Unicode MS" w:cs="Sylfaen"/>
                                <w:bCs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Cs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Թորած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ջու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300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լաստի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փաթեթ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Լուծույթ պլաստիկե տարրա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Լուծույթ պլաստիկե տարրա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կպչ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ժապավե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բժշկակա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x50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1226,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Հատ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Հատ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ոնոգե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5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841,56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Գել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Գել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Ճնշաչա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տետոսկոպով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Հատ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Հատ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Բամբա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ո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խտահանված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0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999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Հատ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Հատ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պեղան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անտավի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Հատ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Հատ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Ներարկի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սեղո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2,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իանվա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օգտագործման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2578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Հատ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Հատ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Ներարկի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սեղո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0,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իանվա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օգտագործման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3978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Հատ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Հատ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Ներարկի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սեղո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3,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իանվա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օգտագործման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219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Հատ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Հատ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Ներարկի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սեղո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20,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իանվա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օգտագործման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291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Հատ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Հատ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Ներարկի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սեղո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5.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միանվա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օգտագործման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Հատ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Հատ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պատե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փայտյ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N1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412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Հատ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Հատ տես ծանոթագրություն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պիր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6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2112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Շշիկ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Շշիկ  տես ծանոթագրություն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պիր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70%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465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Շշիկ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Շշիկ  տես ծանոթագրություն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Բին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ո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խտահանված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7X1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425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Հատ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Հատ տես ծանոթագրություն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Բին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ո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խտահանված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5X1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Հատ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Հատ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նձեռոցի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խտահանված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6x14X1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485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ուփ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Տուփ  տես ծանոթագրությունը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կարիֆիկատո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1338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Միանվագ օգտագործման ասեղներ նախատեսնված մատից մազանոթային արյուն վերցնելու համար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Միանվագ օգտագործման ասեղներ նախատեսնված մատից մազանոթային արյուն վերցնելու համար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ռարկայակա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պակի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Կիրառվու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քսուկ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նմուշառմ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և լաբորատոր ծառայությա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համա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Ապակ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ուղանկյունաձ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եզրեր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հղկված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նախատեսված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գրառումներ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համա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դաշ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Չափսերը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մ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 25,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6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լայնությ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մ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 1,0 -1,2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Կիրառվու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քսուկ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նմուշառմ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և լաբորատոր ծառայությա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համա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Ապակ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ուղանկյունաձ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եզրեր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հղկված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նախատեսված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գրառումներ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համա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դաշ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Չափսերը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մ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 25,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6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լայնությու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մ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 1,0 -1,2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Քլորամի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խտահանի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փոշ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 30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փաթեթ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448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փաթեթ  տես ծանոթագրությունը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  <w:t>փաթեթ  տես ծանոթագրություն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Գինեկոլոգիակա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հավաքածո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ԱՊ քսուկ վերցնելու համա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16"/>
                                <w:szCs w:val="16"/>
                              </w:rPr>
                              <w:t>հավաքածո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ռարկայական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պակ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sz w:val="20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Ցերվիկալ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խոզանա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ինեկոլոգիական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թիակ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Էյր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Փայտիկ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վիրախծուծ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տամպո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եշտոցային հայելի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ռարկայական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պակ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;Arial Unicode MS" w:hAnsi="GHEA Grapalat;Arial Unicode MS" w:cs="GHEA Grapalat;Arial Unicode MS"/>
                                <w:sz w:val="20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Ցերվիկալ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խոզանա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ինեկոլոգիական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թիակ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Էյրա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Փայտիկ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վիրախծուծ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տամպո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եշտոցային հայելի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4050</wp:posOffset>
                </wp:positionH>
                <wp:positionV relativeFrom="page">
                  <wp:posOffset>-5278755</wp:posOffset>
                </wp:positionV>
                <wp:extent cx="9789795" cy="2284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9"/>
                              <w:gridCol w:w="2989"/>
                              <w:gridCol w:w="2821"/>
                              <w:gridCol w:w="1293"/>
                              <w:gridCol w:w="239"/>
                              <w:gridCol w:w="687"/>
                              <w:gridCol w:w="831"/>
                              <w:gridCol w:w="3708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54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54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ind w:left="-108" w:hanging="0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ընթացակարգի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ընտրությա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հիմնավորումը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ընթացակարգ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ընտրությունը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կատարվել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համաձ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գնումներ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ՇՀ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ընթացակարգ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ընդգրկված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ցանկ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4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Գ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  <w:t>նման ֆինանսավորման աղբյուրը` ըստ բյուջետային ծախսերի գործառական դասակարգմ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Բաժին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Խումբ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Դաս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Ծրագիր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 xml:space="preserve">Բյուջե 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Արտաբյուջ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4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9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րավեր ուղարկելու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 xml:space="preserve">կամ հրապարակելու 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ամսաթիվը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 xml:space="preserve">  26.01.2016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9952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րավերում</w:t>
                                  </w:r>
                                  <w:r>
                                    <w:rPr>
                                      <w:rFonts w:cs="Times Armenian;Times New Roman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կատարված</w:t>
                                  </w:r>
                                  <w:r>
                                    <w:rPr>
                                      <w:rFonts w:cs="Times Armenian;Times New Roman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փոփոխություններ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ի ամսաթիվը  /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Փոփոխություններ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չե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եղել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95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08" w:hanging="0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9952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 xml:space="preserve">Հրավերի վերաբերյալ պարզաբանումների ամսաթիվը /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Պարզաբանումներ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չեն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եղել</w:t>
                                  </w: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Հարցարդման ստացման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Պարզաբանմ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995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08" w:hanging="0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95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08" w:hanging="0"/>
                                    <w:rPr>
                                      <w:rFonts w:ascii="GHEA Grapalat;Arial Unicode MS" w:hAnsi="GHEA Grapalat;Arial Unicode MS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;Arial Unicode MS" w:hAnsi="GHEA Grapalat;Arial Unicode MS" w:cs="GHEA Grapala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 Unicode MS" w:ascii="GHEA Grapalat;Arial Unicode MS" w:hAnsi="GHEA Grapalat;Arial Unicode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79.85pt;mso-wrap-distance-left:9pt;mso-wrap-distance-right:9pt;mso-wrap-distance-top:0pt;mso-wrap-distance-bottom:0pt;margin-top:-415.65pt;mso-position-vertical-relative:page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9"/>
                        <w:gridCol w:w="2989"/>
                        <w:gridCol w:w="2821"/>
                        <w:gridCol w:w="1293"/>
                        <w:gridCol w:w="239"/>
                        <w:gridCol w:w="687"/>
                        <w:gridCol w:w="831"/>
                        <w:gridCol w:w="3708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1541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541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ind w:left="-108" w:hanging="0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Գնմա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ընթացակարգի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ընտրությա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հիմնավորումը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գնմա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ընթացակարգ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ընտրություն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կատարվել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համաձայ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ՀՀ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գնումներ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օրենք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ՇՀ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ընթացակարգ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ընդգրկված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ցանկի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41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ind w:left="-108" w:hanging="0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6"/>
                                <w:szCs w:val="16"/>
                              </w:rPr>
                              <w:t>Գ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  <w:t>նման ֆինանսավորման աղբյուրը` ըստ բյուջետային ծախսերի գործառական դասակարգմ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ind w:left="-108" w:hanging="0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Բաժին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Խումբ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Դաս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Ծրագիր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 xml:space="preserve">Բյուջե 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Արտաբյուջե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ind w:left="-108" w:hanging="0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bCs/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ind w:left="-108" w:hanging="0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41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ind w:left="-108" w:hanging="0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99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ind w:left="-108" w:hanging="0"/>
                              <w:rPr/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Հ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  <w:lang w:val="hy-AM"/>
                              </w:rPr>
                              <w:t xml:space="preserve">րավեր ուղարկելու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 xml:space="preserve">կամ հրապարակելու 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  <w:lang w:val="hy-AM"/>
                              </w:rPr>
                              <w:t>ամսաթիվը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 xml:space="preserve">  26.01.2016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  <w:lang w:val="ru-RU"/>
                              </w:rPr>
                              <w:t>թ</w:t>
                            </w: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6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9952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Հ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8"/>
                                <w:szCs w:val="18"/>
                                <w:lang w:val="ru-RU"/>
                              </w:rPr>
                              <w:t>րավերում</w:t>
                            </w:r>
                            <w:r>
                              <w:rPr>
                                <w:rFonts w:cs="Times Armenian;Times New Roman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8"/>
                                <w:szCs w:val="18"/>
                                <w:lang w:val="ru-RU"/>
                              </w:rPr>
                              <w:t>կատարված</w:t>
                            </w:r>
                            <w:r>
                              <w:rPr>
                                <w:rFonts w:cs="Times Armenian;Times New Roman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8"/>
                                <w:szCs w:val="18"/>
                                <w:lang w:val="ru-RU"/>
                              </w:rPr>
                              <w:t>փոփոխություններ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ի ամսաթիվը  /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8"/>
                                <w:szCs w:val="18"/>
                                <w:lang w:val="ru-RU"/>
                              </w:rPr>
                              <w:t>Փոփոխություններ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8"/>
                                <w:szCs w:val="18"/>
                                <w:lang w:val="ru-RU"/>
                              </w:rPr>
                              <w:t>չե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8"/>
                                <w:szCs w:val="18"/>
                                <w:lang w:val="ru-RU"/>
                              </w:rPr>
                              <w:t>եղել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952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08" w:hanging="0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2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9952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08" w:hanging="0"/>
                              <w:rPr/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 xml:space="preserve">Հրավերի վերաբերյալ պարզաբանումների ամսաթիվը /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Պարզաբանումներ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չեն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եղել</w:t>
                            </w: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Հարցարդման ստացման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Պարզաբանման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9952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08" w:hanging="0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9952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08" w:hanging="0"/>
                              <w:rPr>
                                <w:rFonts w:ascii="GHEA Grapalat;Arial Unicode MS" w:hAnsi="GHEA Grapalat;Arial Unicode MS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;Arial Unicode MS" w:hAnsi="GHEA Grapalat;Arial Unicode MS" w:cs="GHEA Grapala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 Unicode MS" w:ascii="GHEA Grapalat;Arial Unicode MS" w:hAnsi="GHEA Grapalat;Arial Unicode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2" w:right="395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altName w:val="Arial Unicode MS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Armenian;Times New Roman" w:hAnsi="Times Armenian;Times New Roman" w:eastAsia="Times New Roman" w:cs="Times New Roman"/>
      <w:sz w:val="24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Armenian;Times New Roman" w:hAnsi="Times Armenian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42:00Z</dcterms:created>
  <dc:creator>User</dc:creator>
  <dc:description/>
  <dc:language>en-US</dc:language>
  <cp:lastModifiedBy>User</cp:lastModifiedBy>
  <cp:lastPrinted>2016-02-29T15:20:00Z</cp:lastPrinted>
  <dcterms:modified xsi:type="dcterms:W3CDTF">2016-03-04T11:42:00Z</dcterms:modified>
  <cp:revision>2</cp:revision>
  <dc:subject/>
  <dc:title/>
</cp:coreProperties>
</file>