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ավելված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ֆինանսնե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նախարա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2"/>
          <w:szCs w:val="12"/>
        </w:rPr>
        <w:t>թ</w:t>
      </w:r>
      <w:r>
        <w:rPr>
          <w:rFonts w:cs="Sylfaen" w:ascii="GHEA Grapalat" w:hAnsi="GHEA Grapalat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թիվ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" w:hAnsi="GHEA Grapalat"/>
          <w:i/>
          <w:sz w:val="12"/>
          <w:szCs w:val="12"/>
        </w:rPr>
        <w:t>հրաման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ՀԱԿ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Նարկոլոգիական հանրապետական կենտրոն&gt;&gt; ՓԲԸ, որը գտնվում է ՀՀ ք. Երևան Աճառյան 2-րդ նրբ., 2-րդ շենք հասցեում, ստորև ներկայացնում է ԱՀԱԿ-ՊԸԾՁԲ-16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"/>
        <w:gridCol w:w="437"/>
        <w:gridCol w:w="79"/>
        <w:gridCol w:w="905"/>
        <w:gridCol w:w="27"/>
        <w:gridCol w:w="106"/>
        <w:gridCol w:w="38"/>
        <w:gridCol w:w="101"/>
        <w:gridCol w:w="301"/>
        <w:gridCol w:w="29"/>
        <w:gridCol w:w="239"/>
        <w:gridCol w:w="693"/>
        <w:gridCol w:w="158"/>
        <w:gridCol w:w="15"/>
        <w:gridCol w:w="142"/>
        <w:gridCol w:w="550"/>
        <w:gridCol w:w="106"/>
        <w:gridCol w:w="18"/>
        <w:gridCol w:w="38"/>
        <w:gridCol w:w="141"/>
        <w:gridCol w:w="124"/>
        <w:gridCol w:w="63"/>
        <w:gridCol w:w="656"/>
        <w:gridCol w:w="60"/>
        <w:gridCol w:w="242"/>
        <w:gridCol w:w="18"/>
        <w:gridCol w:w="537"/>
        <w:gridCol w:w="136"/>
        <w:gridCol w:w="27"/>
        <w:gridCol w:w="56"/>
        <w:gridCol w:w="16"/>
        <w:gridCol w:w="141"/>
        <w:gridCol w:w="50"/>
        <w:gridCol w:w="365"/>
        <w:gridCol w:w="60"/>
        <w:gridCol w:w="101"/>
        <w:gridCol w:w="311"/>
        <w:gridCol w:w="90"/>
        <w:gridCol w:w="401"/>
        <w:gridCol w:w="176"/>
        <w:gridCol w:w="160"/>
        <w:gridCol w:w="241"/>
        <w:gridCol w:w="80"/>
        <w:gridCol w:w="64"/>
        <w:gridCol w:w="280"/>
        <w:gridCol w:w="167"/>
        <w:gridCol w:w="311"/>
        <w:gridCol w:w="1021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վանդանոցային օժանդակ ծառայություններ, դռնապահ հիվանդապահի ծառայություն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00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կուսն են, որոնք կարող են փոփոխվել պատվիրատուի իսկ առաջին պահանջի դեպքում, ավելացնելով կամ նվազեցնելով հենակետերի քանակը: Դռնապահ հիվանդապահների հերթափոխը իրականացվում է առնվազն 12 ժամը մեկ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կուսն են, որոնք կարող են փոփոխվել պատվիրատուի իսկ առաջին պահանջի դեպքում, ավելացնելով կամ նվազեցնելով հենակետերի քանակը: Դռնապահ հիվանդապահների հերթափոխը իրականացվում է առնվազն 12 ժամը մեկ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1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7-րդ հոդվածի 5-րդ մասը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ՅՈՒՆԻՊՐՈՏԵԿՏ ԳԱՐԴԻՆԳ&gt;&gt;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200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20000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20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20000</w:t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/>
                <w:iCs/>
                <w:sz w:val="14"/>
                <w:szCs w:val="14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  <w:t>չի սահմանվել, քանի որ հայտ է ներկայացրել միայն 1 մասնակից: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ՅՈՒՆԻՊՐՈՏԵԿՏ ԳԱՐԴԻՆԳ&gt;&gt;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ՀԿ-ՊԸԾՁԲ-16/2</w:t>
            </w:r>
          </w:p>
        </w:tc>
        <w:tc>
          <w:tcPr>
            <w:tcW w:w="1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4200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42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ՅՈՒՆԻՊՐՈՏԵԿՏ ԳԱՐԴԻՆԳ&gt;&gt; ՍՊ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ք. Երևան, Թումանյան 32-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եռ. +37455572110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uniprotect@yaho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18639170100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4266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ՆՀԿ-ՊԸԾՁԲ-16/2&gt;&gt; ծածկագրով գնման ընթացակարգի վերաբերյալ «Գնումների աջակցման կենտրոն» ՊՈԱԿ-ը ստացել է ահազանգ «Արմոբիլ» ՍՊԸ-ի կողմից։ ՀՀ ԱՆ &lt;Նարկոլոգիական հանրապետական կենտրոն&gt;  ՓԲԸ-ն ահազանգի շրջանակներում «Գնումների աջակցման կենտրոն» ՊՈԱԿ է ներկայացրել համապատասխան պարզաբանումները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4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protect@yahoo.com" TargetMode="External"/><Relationship Id="rId3" Type="http://schemas.openxmlformats.org/officeDocument/2006/relationships/hyperlink" Target="mailto:nrc.gnumner@hot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1T20:00:00Z</cp:lastPrinted>
  <dcterms:modified xsi:type="dcterms:W3CDTF">2016-03-03T17:24:00Z</dcterms:modified>
  <cp:revision>97</cp:revision>
  <dc:subject/>
  <dc:title>Ð²Úî²ð²ðàôÂÚàôÜ ´²ò  ÀÜÂ²ò²Î²ðàì  ÜàôØ   Î²î²ðºÈàô  Ø²êÆÜ</dc:title>
</cp:coreProperties>
</file>