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 &lt;&lt;14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2"/>
          <w:szCs w:val="12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2"/>
          <w:szCs w:val="12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ավելված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2"/>
          <w:szCs w:val="12"/>
        </w:rPr>
        <w:t>ՀՀ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ֆինանսնե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նախարար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2"/>
          <w:szCs w:val="12"/>
        </w:rPr>
        <w:t>թ</w:t>
      </w:r>
      <w:r>
        <w:rPr>
          <w:rFonts w:cs="Sylfaen" w:ascii="GHEA Grapalat" w:hAnsi="GHEA Grapalat"/>
          <w:i/>
          <w:sz w:val="12"/>
          <w:szCs w:val="12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i/>
          <w:sz w:val="12"/>
          <w:szCs w:val="12"/>
        </w:rPr>
        <w:t>թիվ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667-Ա </w:t>
      </w:r>
      <w:r>
        <w:rPr>
          <w:rFonts w:cs="Sylfaen" w:ascii="GHEA Grapalat" w:hAnsi="GHEA Grapalat"/>
          <w:i/>
          <w:sz w:val="12"/>
          <w:szCs w:val="12"/>
        </w:rPr>
        <w:t>հրամանի</w:t>
      </w:r>
      <w:r>
        <w:rPr>
          <w:rFonts w:cs="Sylfaen" w:ascii="GHEA Grapalat" w:hAnsi="GHEA Grapalat"/>
          <w:i/>
          <w:sz w:val="12"/>
          <w:szCs w:val="12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ՀԱԿ-Պ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Ն «Ավան&gt;&gt; Հոգեկան առողջության կենտրոն ՓԲԸ, որը գտնվում է ՀՀ ք. Երևան Աճառյան 1-ին նրբ., շենք 21. հասցեում, ստորև ներկայացնում է ԱՀԱԿ-ՊԸԱՇՁԲ-16/1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Ը ընթացակարգի արդյունքում կնքված պայմանագրե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3"/>
        <w:gridCol w:w="437"/>
        <w:gridCol w:w="79"/>
        <w:gridCol w:w="905"/>
        <w:gridCol w:w="27"/>
        <w:gridCol w:w="106"/>
        <w:gridCol w:w="38"/>
        <w:gridCol w:w="101"/>
        <w:gridCol w:w="301"/>
        <w:gridCol w:w="29"/>
        <w:gridCol w:w="239"/>
        <w:gridCol w:w="693"/>
        <w:gridCol w:w="158"/>
        <w:gridCol w:w="15"/>
        <w:gridCol w:w="142"/>
        <w:gridCol w:w="550"/>
        <w:gridCol w:w="106"/>
        <w:gridCol w:w="18"/>
        <w:gridCol w:w="38"/>
        <w:gridCol w:w="141"/>
        <w:gridCol w:w="124"/>
        <w:gridCol w:w="63"/>
        <w:gridCol w:w="656"/>
        <w:gridCol w:w="60"/>
        <w:gridCol w:w="242"/>
        <w:gridCol w:w="18"/>
        <w:gridCol w:w="537"/>
        <w:gridCol w:w="136"/>
        <w:gridCol w:w="27"/>
        <w:gridCol w:w="56"/>
        <w:gridCol w:w="16"/>
        <w:gridCol w:w="141"/>
        <w:gridCol w:w="50"/>
        <w:gridCol w:w="365"/>
        <w:gridCol w:w="60"/>
        <w:gridCol w:w="101"/>
        <w:gridCol w:w="311"/>
        <w:gridCol w:w="90"/>
        <w:gridCol w:w="401"/>
        <w:gridCol w:w="176"/>
        <w:gridCol w:w="160"/>
        <w:gridCol w:w="241"/>
        <w:gridCol w:w="80"/>
        <w:gridCol w:w="64"/>
        <w:gridCol w:w="280"/>
        <w:gridCol w:w="167"/>
        <w:gridCol w:w="311"/>
        <w:gridCol w:w="1021"/>
      </w:tblGrid>
      <w:tr>
        <w:trPr>
          <w:trHeight w:val="14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eastAsia="Times New Roman" w:cs="Sylfaen" w:ascii="GHEA Grapalat" w:hAnsi="GHEA Grapalat"/>
                <w:color w:val="000000"/>
                <w:sz w:val="18"/>
                <w:szCs w:val="18"/>
                <w:lang w:val="es-ES" w:eastAsia="en-US"/>
              </w:rPr>
              <w:t>հեռախոսային կայանների տեղադրման աշխատանքներ</w:t>
            </w:r>
          </w:p>
        </w:tc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8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9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ի կատարման վայրը` ՀՀ ԱՆ &lt;&lt;Ավան&gt;&gt; Հոգեկան առողջության կենտրոն  ՓԲԸ, ք. Երևան Աճառյան 1-ին նրբ., շենք 21 հասցեում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արտավորվում է կատարել հետևյալ հեռախոսակայանի տեղադրման աշխատանքները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P Hybrid ներքին հեռախոսակայան /կամ համարժեք/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մուտքային անալոգային գծերի,   8 թվային ներքին հեռախոսահամարի, 40 ներքին անալոգային հեռախոսահամարի, և ավտոօպերատորի (DISA) առկայությամբ:</w:t>
              <w:br/>
              <w:t>VoIP օպերատորներին միանալու հնարավորություն:</w:t>
              <w:br/>
              <w:t>Մինչև 128 ներքին հեռախոսահամարների ընդլայնման հնարավորություն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հատ թվային հեռախոս, որից մեկը առնվազն 24 ծրագրավորվող և լուսավորվող կոճակներով, HD ձայնային համակարգով:</w:t>
              <w:br/>
              <w:t>Հեռախոսակայանի տեղադրում, մոնտաժում և ծրագրավորում պատվիրատուի պահանջներին համապատասխան, ինչպես նաև ելքային զանգերի գրանցում՝ պատվիրատուի կողմից տրամադրված համակարգչում:</w:t>
            </w:r>
          </w:p>
          <w:p>
            <w:pPr>
              <w:pStyle w:val="Normal"/>
              <w:ind w:left="34" w:hanging="0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շխատանքի կատարման վայրը` ՀՀ ԱՆ &lt;&lt;Ավան&gt;&gt; Հոգեկան առողջության կենտրոն  ՓԲԸ, ք. Երևան Աճառյան 1-ին նրբ., շենք 21 հասցեում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ողը պարտավորվում է կատարել հետևյալ հեռախոսակայանի տեղադրման աշխատանքները։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IP Hybrid ներքին հեռախոսակայան /կամ համարժեք/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8 մուտքային անալոգային գծերի,   8 թվային ներքին հեռախոսահամարի, 40 ներքին անալոգային հեռախոսահամարի, և ավտոօպերատորի (DISA) առկայությամբ:</w:t>
              <w:br/>
              <w:t>VoIP օպերատորներին միանալու հնարավորություն:</w:t>
              <w:br/>
              <w:t>Մինչև 128 ներքին հեռախոսահամարների ընդլայնման հնարավորություն:</w:t>
            </w:r>
          </w:p>
          <w:p>
            <w:pPr>
              <w:pStyle w:val="NoSpacing"/>
              <w:bidi w:val="0"/>
              <w:jc w:val="left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 հատ թվային հեռախոս, որից մեկը առնվազն 24 ծրագրավորվող և լուսավորվող կոճակներով, HD ձայնային համակարգով:</w:t>
              <w:br/>
              <w:t>Հեռախոսակայանի տեղադրում, մոնտաժում և ծրագրավորում պատվիրատուի պահանջներին համապատասխան, ինչպես նաև ելքային զանգերի գրանցում՝ պատվիրատուի կողմից տրամադրված համակարգչում:</w:t>
            </w:r>
          </w:p>
          <w:p>
            <w:pPr>
              <w:pStyle w:val="Normal"/>
              <w:rPr>
                <w:rFonts w:ascii="Arial Armenian" w:hAnsi="Arial Armenian" w:cs="Arial Armenian"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71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af-ZA"/>
              </w:rPr>
              <w:t>Գնման ձևն ընտրվել է հիմք ընդունելով &lt;&lt;Գնումների մասին&gt;&gt; ՀՀ օրենքի 17-րդ հոդվածի 5-րդ մասը: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5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Ձորաղբյուր Համալիր&gt;&gt; ՍՊ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0775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407750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155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28155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893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89300</w:t>
            </w:r>
          </w:p>
        </w:tc>
      </w:tr>
      <w:tr>
        <w:trPr>
          <w:trHeight w:val="83" w:hRule="atLeast"/>
        </w:trPr>
        <w:tc>
          <w:tcPr>
            <w:tcW w:w="13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2</w:t>
            </w:r>
          </w:p>
        </w:tc>
        <w:tc>
          <w:tcPr>
            <w:tcW w:w="25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&lt;&lt;Տիգրան Սամվելյան Արմենակի&gt;&gt; ԱՁ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87000</w:t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87000</w:t>
            </w:r>
          </w:p>
        </w:tc>
        <w:tc>
          <w:tcPr>
            <w:tcW w:w="13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87000</w:t>
            </w:r>
          </w:p>
        </w:tc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787000</w:t>
            </w:r>
          </w:p>
        </w:tc>
      </w:tr>
      <w:tr>
        <w:trPr>
          <w:trHeight w:val="290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141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20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08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րժված հայտեր չկան։</w:t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33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ի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ագրվ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5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3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3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1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Ձորաղբյուր Համալիր&gt;&gt; ՍՊԸ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ՀԱԿ-ՊԸԱՇՁԲ-16/1</w:t>
            </w:r>
          </w:p>
        </w:tc>
        <w:tc>
          <w:tcPr>
            <w:tcW w:w="12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պրիլ </w:t>
            </w:r>
            <w:r>
              <w:rPr>
                <w:rFonts w:cs="Sylfaen" w:ascii="GHEA Grapalat" w:hAnsi="GHEA Grapalat"/>
                <w:sz w:val="14"/>
                <w:szCs w:val="14"/>
              </w:rPr>
              <w:t>2016</w:t>
            </w:r>
          </w:p>
        </w:tc>
        <w:tc>
          <w:tcPr>
            <w:tcW w:w="11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893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hy-AM"/>
              </w:rPr>
              <w:t>16893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.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&lt;&lt;Ձորաղբյուր Համալիր&gt;&gt; ՍՊԸ</w:t>
            </w:r>
          </w:p>
        </w:tc>
        <w:tc>
          <w:tcPr>
            <w:tcW w:w="2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Հ, Կոտայքի մարզ, գ. Ձորաղբյուր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եռ. +37498367535, +37491367535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hy-AM"/>
                </w:rPr>
                <w:t>info@dzh.am</w:t>
              </w:r>
            </w:hyperlink>
          </w:p>
        </w:tc>
        <w:tc>
          <w:tcPr>
            <w:tcW w:w="19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«Հայէկոնոմբանկ» ԲԲԸ «Խորհրդային» մ/ճ</w:t>
            </w:r>
          </w:p>
          <w:p>
            <w:pPr>
              <w:pStyle w:val="Normal"/>
              <w:jc w:val="center"/>
              <w:rPr>
                <w:rFonts w:ascii="GHEA Grapalat" w:hAnsi="GHEA Grapalat" w:cs="Arial Armenian"/>
                <w:color w:val="000000"/>
                <w:sz w:val="12"/>
                <w:szCs w:val="12"/>
                <w:lang w:val="hy-AM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/Հ 163078304223</w:t>
            </w:r>
          </w:p>
        </w:tc>
        <w:tc>
          <w:tcPr>
            <w:tcW w:w="1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Tahoma"/>
                <w:sz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14"/>
                <w:szCs w:val="14"/>
                <w:lang w:val="hy-AM" w:eastAsia="ru-RU"/>
              </w:rPr>
              <w:t>0257715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կաօրինակա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8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կոբյան</w:t>
            </w:r>
          </w:p>
        </w:tc>
        <w:tc>
          <w:tcPr>
            <w:tcW w:w="40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61-72-82</w:t>
            </w:r>
          </w:p>
        </w:tc>
        <w:tc>
          <w:tcPr>
            <w:tcW w:w="403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pcavanclinic.gnumner@outlook.co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hy-AM"/>
        </w:rPr>
        <w:t>Ավ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Հոգե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ողջ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նտրո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Sylfaen" w:ascii="Sylfaen" w:hAnsi="Sylfaen"/>
          <w:bCs/>
          <w:i/>
          <w:sz w:val="12"/>
          <w:szCs w:val="12"/>
        </w:rPr>
        <w:t xml:space="preserve"> գնվելիք ապրանքների, ծառայությունների, աշխատանքների քանակը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տվյալ </w:t>
      </w:r>
      <w:r>
        <w:rPr>
          <w:rFonts w:cs="Sylfaen" w:ascii="Sylfaen" w:hAnsi="Sylfaen"/>
          <w:bCs/>
          <w:i/>
          <w:sz w:val="12"/>
          <w:szCs w:val="12"/>
        </w:rPr>
        <w:t>պայմանագ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Sylfaen" w:ascii="Sylfaen" w:hAnsi="Sylfaen"/>
          <w:bCs/>
          <w:i/>
          <w:sz w:val="12"/>
          <w:szCs w:val="12"/>
        </w:rPr>
        <w:t>նախատես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;Times New Roman" w:hAnsi="Times Armenian;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Armenian;Times New Roman" w:hAnsi="Times Armenian;Times New Roman" w:cs="Times Armenian;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zh.am" TargetMode="External"/><Relationship Id="rId3" Type="http://schemas.openxmlformats.org/officeDocument/2006/relationships/hyperlink" Target="mailto:mpcavanclinic.gnumner@outlook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6-11T20:00:00Z</cp:lastPrinted>
  <dcterms:modified xsi:type="dcterms:W3CDTF">2016-02-29T08:00:00Z</dcterms:modified>
  <cp:revision>97</cp:revision>
  <dc:subject/>
  <dc:title>Ð²Úî²ð²ðàôÂÚàôÜ ´²ò  ÀÜÂ²ò²Î²ðàì  ÜàôØ   Î²î²ðºÈàô  Ø²êÆÜ</dc:title>
</cp:coreProperties>
</file>