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   </w:t>
      </w:r>
    </w:p>
    <w:p>
      <w:pPr>
        <w:pStyle w:val="TextBodyIndent"/>
        <w:tabs>
          <w:tab w:val="clear" w:pos="708"/>
          <w:tab w:val="left" w:pos="14459" w:leader="none"/>
        </w:tabs>
        <w:ind w:right="356" w:firstLine="7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ՇՀԱՊՁԲ-15/15-ՁԻԱՀ-16/1</w:t>
      </w:r>
    </w:p>
    <w:p>
      <w:pPr>
        <w:pStyle w:val="Normal"/>
        <w:spacing w:lineRule="auto" w:line="360" w:before="0" w:after="240"/>
        <w:ind w:left="426" w:right="498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ԻԱՀ-ի կանխարգելման հանրապետական կենտրոն» ՊՈԱԿ-ը, որը գտնվում է ք.Երևան, Աճառյան 2 հասցեում, ստորև ներկայացնում է ՇՀԱՊՁԲ-15/15-ՁԻԱՀ-16/1 ծածկագրով հայտարարված ՇՀ ընթացակարգի արդյունքում կնքված պայմանագրի /երի/ մասին տեղեկատվությունը։</w:t>
      </w:r>
    </w:p>
    <w:tbl>
      <w:tblPr>
        <w:tblW w:w="1598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83"/>
        <w:gridCol w:w="284"/>
        <w:gridCol w:w="709"/>
        <w:gridCol w:w="642"/>
        <w:gridCol w:w="290"/>
        <w:gridCol w:w="1106"/>
        <w:gridCol w:w="230"/>
        <w:gridCol w:w="68"/>
        <w:gridCol w:w="556"/>
        <w:gridCol w:w="1175"/>
        <w:gridCol w:w="198"/>
        <w:gridCol w:w="554"/>
        <w:gridCol w:w="169"/>
        <w:gridCol w:w="59"/>
        <w:gridCol w:w="764"/>
        <w:gridCol w:w="1843"/>
        <w:gridCol w:w="851"/>
        <w:gridCol w:w="615"/>
        <w:gridCol w:w="377"/>
        <w:gridCol w:w="1843"/>
        <w:gridCol w:w="708"/>
        <w:gridCol w:w="142"/>
        <w:gridCol w:w="992"/>
      </w:tblGrid>
      <w:tr>
        <w:trPr>
          <w:trHeight w:val="146" w:hRule="atLeast"/>
        </w:trPr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տեխնիկական բնութագիր)</w:t>
            </w:r>
          </w:p>
        </w:tc>
        <w:tc>
          <w:tcPr>
            <w:tcW w:w="4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Ֆ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ԻԱ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կածին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կամարմի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HIV Ag/Ab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յտնաբե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ե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9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ե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ստ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7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15840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96 թեստ պարունակող տուփով, ռեագենտները պետք է լինեն  անմիջականորեն օգտագործման համար պատրաստի վիճակում: Մեթոդը՝ իմունաֆերմենտային անալիզ (ELISA), 12ստրիպ x 8բնիկ: Նախատեսված է արյան պլազմայում և արյան շիճուկում  ՄԻԱՎ-ի p-24 հակածնի, ՄԻԱՎ 1-ի  (ներառյալ М և О խմբերը) և ՄԻԱՎ 2-ի հակամարմինների հայտնաբերման համար: 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Զգայունությունը՝ 100%: Սպեցիֆիկությունը՝ նվազագույնը 99,95%: Անալիտիկ զգայունությունը ըստ p-24 հակածնի որոշվող նվազագույն կոնցենտրացիայի՝ 25 պգ/մլ (0,85 IU/ml):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ISO 9001 որակի և ISO 13485 վկայականների առկայություն:                                                                          Պիտանելիության ժամկետի առնվազն 75%-ի առկայություն մատակարարման պահին: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96 թեստ պարունակող տուփով, ռեագենտները պետք է լինեն  անմիջականորեն օգտագործման համար պատրաստի վիճակում: Մեթոդը՝ իմունաֆերմենտային անալիզ (ELISA), 12ստրիպ x 8բնիկ: Նախատեսված է արյան պլազմայում և արյան շիճուկում  ՄԻԱՎ-ի p-24 հակածնի, ՄԻԱՎ 1-ի  (ներառյալ М և О խմբերը) և ՄԻԱՎ 2-ի հակամարմինների հայտնաբերման համար: 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Զգայունությունը՝ 100%: Սպեցիֆիկությունը՝ նվազագույնը 99,95%: Անալիտիկ զգայունությունը ըստ p-24 հակածնի որոշվող նվազագույն կոնցենտրացիայի՝ 25 պգ/մլ (0,85 IU/ml):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ISO 9001 որակի և ISO 13485 վկայականների առկայություն:                                                                          Պիտանելիության ժամկետի առնվազն 75%-ի առկայություն մատակարարման պահին: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ԻԱՎ-ի հետազոտության ներլաբորատոր որակի վերահսկման հավաքածու ԻՖԱ մեթոդով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ավաքածուն նախատեսված է ԻՖԱ մեթոդով հետազոտությունների ներլաբորատոր որակի վերահսկման համար: Հավաքածուն պարունակում է 18 սրվակ լիոֆիլիզացված շիճուկ, որում առկա են ՄԻԱՎ 1-ի նկատմամբ հակամարմիններ: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տանելիության ժամկետի առնվազն 75%-ի առկայություն մատակարարման պահին: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ավաքածուն նախատեսված է ԻՖԱ մեթոդով հետազոտությունների ներլաբորատոր որակի վերահսկման համար: Հավաքածուն պարունակում է 18 սրվակ լիոֆիլիզացված շիճուկ, որում առկա են ՄԻԱՎ 1-ի նկատմամբ հակամարմիններ: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տանելիության ժամկետի առնվազն 75%-ի առկայություն մատակարարման պահին:</w:t>
            </w:r>
          </w:p>
        </w:tc>
      </w:tr>
      <w:tr>
        <w:trPr>
          <w:trHeight w:val="169" w:hRule="atLeast"/>
        </w:trPr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6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ենթակետ</w:t>
            </w:r>
          </w:p>
        </w:tc>
      </w:tr>
      <w:tr>
        <w:trPr>
          <w:trHeight w:val="196" w:hRule="atLeast"/>
        </w:trPr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0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փական ֆինանսական միջոցնե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ետրվ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 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40" w:hRule="atLeast"/>
        </w:trPr>
        <w:tc>
          <w:tcPr>
            <w:tcW w:w="7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06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81" w:hRule="atLeast"/>
        </w:trPr>
        <w:tc>
          <w:tcPr>
            <w:tcW w:w="70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9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99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47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41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Ֆ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ԻԱ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կածին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կամարմի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HIV Ag/Ab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յտնաբե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ե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9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ե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իոլա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632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632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2</w:t>
            </w:r>
          </w:p>
        </w:tc>
        <w:tc>
          <w:tcPr>
            <w:tcW w:w="141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մունաքրոմատոգրաֆիկ արագ թեստ հեպատիտ C-ի վիրուսի նկատմամբ հակամարմինների (HCV Ab) հայտնաբերման համար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իոլա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5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5000</w:t>
            </w:r>
          </w:p>
        </w:tc>
      </w:tr>
      <w:tr>
        <w:trPr>
          <w:trHeight w:val="290" w:hRule="atLeast"/>
        </w:trPr>
        <w:tc>
          <w:tcPr>
            <w:tcW w:w="3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tbl>
      <w:tblPr>
        <w:tblW w:w="1597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6"/>
        <w:gridCol w:w="1677"/>
        <w:gridCol w:w="249"/>
        <w:gridCol w:w="204"/>
        <w:gridCol w:w="981"/>
        <w:gridCol w:w="577"/>
        <w:gridCol w:w="559"/>
        <w:gridCol w:w="405"/>
        <w:gridCol w:w="1154"/>
        <w:gridCol w:w="567"/>
        <w:gridCol w:w="717"/>
        <w:gridCol w:w="842"/>
        <w:gridCol w:w="759"/>
        <w:gridCol w:w="667"/>
        <w:gridCol w:w="134"/>
        <w:gridCol w:w="35"/>
        <w:gridCol w:w="390"/>
        <w:gridCol w:w="827"/>
        <w:gridCol w:w="876"/>
        <w:gridCol w:w="84"/>
        <w:gridCol w:w="244"/>
        <w:gridCol w:w="1526"/>
        <w:gridCol w:w="1295"/>
      </w:tblGrid>
      <w:tr>
        <w:trPr>
          <w:trHeight w:val="293" w:hRule="atLeast"/>
        </w:trPr>
        <w:tc>
          <w:tcPr>
            <w:tcW w:w="159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3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3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՝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59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5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 փետրվարի  2016թ.</w:t>
            </w:r>
          </w:p>
        </w:tc>
      </w:tr>
      <w:tr>
        <w:trPr>
          <w:trHeight w:val="135" w:hRule="atLeast"/>
        </w:trPr>
        <w:tc>
          <w:tcPr>
            <w:tcW w:w="58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52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30" w:hRule="atLeast"/>
        </w:trPr>
        <w:tc>
          <w:tcPr>
            <w:tcW w:w="58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փետրվարի  2016թ.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փետրվարի  2016թ.</w:t>
            </w:r>
          </w:p>
        </w:tc>
      </w:tr>
      <w:tr>
        <w:trPr>
          <w:trHeight w:val="237" w:hRule="atLeast"/>
        </w:trPr>
        <w:tc>
          <w:tcPr>
            <w:tcW w:w="5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 փետրվարի  2016թ.</w:t>
            </w:r>
          </w:p>
        </w:tc>
      </w:tr>
      <w:tr>
        <w:trPr>
          <w:trHeight w:val="384" w:hRule="atLeast"/>
        </w:trPr>
        <w:tc>
          <w:tcPr>
            <w:tcW w:w="5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 փետրվարի  2016թ.</w:t>
            </w:r>
          </w:p>
        </w:tc>
      </w:tr>
      <w:tr>
        <w:trPr>
          <w:trHeight w:val="261" w:hRule="atLeast"/>
        </w:trPr>
        <w:tc>
          <w:tcPr>
            <w:tcW w:w="5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 փետրվարի  2016թ.</w:t>
            </w:r>
          </w:p>
        </w:tc>
      </w:tr>
      <w:tr>
        <w:trPr>
          <w:trHeight w:val="288" w:hRule="atLeast"/>
        </w:trPr>
        <w:tc>
          <w:tcPr>
            <w:tcW w:w="159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1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իոլա» ՍՊԸ</w:t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</w:t>
            </w: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ՁԻԱՀ-16/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 փետրվարի  2016թ.</w:t>
            </w:r>
          </w:p>
        </w:tc>
        <w:tc>
          <w:tcPr>
            <w:tcW w:w="2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363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(երեք միլիոն յոթ հարյուր երեսունվեց հազար երեք հարյուր քսան)</w:t>
            </w:r>
          </w:p>
        </w:tc>
      </w:tr>
      <w:tr>
        <w:trPr>
          <w:trHeight w:val="146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</w:t>
            </w: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ՁԻԱՀ-16/</w:t>
            </w:r>
            <w:r>
              <w:rPr>
                <w:rFonts w:cs="Sylfaen" w:ascii="GHEA Grapalat" w:hAnsi="GHEA Grapalat"/>
                <w:sz w:val="16"/>
                <w:szCs w:val="16"/>
              </w:rPr>
              <w:t>1-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 փետրվարի  2016թ.</w:t>
            </w:r>
          </w:p>
        </w:tc>
        <w:tc>
          <w:tcPr>
            <w:tcW w:w="2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(քառասունհինգ հազար)</w:t>
            </w:r>
          </w:p>
        </w:tc>
      </w:tr>
      <w:tr>
        <w:trPr>
          <w:trHeight w:val="150" w:hRule="atLeast"/>
        </w:trPr>
        <w:tc>
          <w:tcPr>
            <w:tcW w:w="159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5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1</w:t>
            </w:r>
          </w:p>
        </w:tc>
        <w:tc>
          <w:tcPr>
            <w:tcW w:w="3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իոլա» ՍՊ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Ավան փ. 2-րդ նրբ., թիվ 3, հեռ. 62-80-21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ola@arminco.com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մերիաբանկ» ՓԲԸ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1570001092880100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0801026</w:t>
            </w:r>
          </w:p>
        </w:tc>
      </w:tr>
      <w:tr>
        <w:trPr>
          <w:trHeight w:val="55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Երևան, Մամիկոնյանց 29-1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ռ. 060504010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onikagnumner@gmail.com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արատբանկ» ԲԲԸ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1510003864590100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0045967</w:t>
            </w:r>
          </w:p>
        </w:tc>
      </w:tr>
    </w:tbl>
    <w:tbl>
      <w:tblPr>
        <w:tblW w:w="159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53"/>
        <w:gridCol w:w="2075"/>
        <w:gridCol w:w="2098"/>
        <w:gridCol w:w="7351"/>
      </w:tblGrid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աժամանակյ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անուցմ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-15/15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ձայնագր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գ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</w:p>
        </w:tc>
      </w:tr>
      <w:tr>
        <w:trPr>
          <w:trHeight w:val="95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րամ Խաչատրյան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7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32"/>
        <w:spacing w:before="0" w:after="240"/>
        <w:ind w:hanging="0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                                                                                                           03.03.2016</w:t>
      </w:r>
      <w:r>
        <w:rPr>
          <w:rFonts w:cs="Sylfaen" w:ascii="GHEA Grapalat" w:hAnsi="GHEA Grapalat"/>
          <w:sz w:val="20"/>
          <w:u w:val="none"/>
          <w:lang w:val="ru-RU"/>
        </w:rPr>
        <w:t>թ</w:t>
      </w:r>
      <w:r>
        <w:rPr>
          <w:rFonts w:cs="Sylfaen" w:ascii="GHEA Grapalat" w:hAnsi="GHEA Grapalat"/>
          <w:sz w:val="20"/>
          <w:u w:val="none"/>
          <w:lang w:val="af-ZA"/>
        </w:rPr>
        <w:t>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8:00Z</dcterms:created>
  <dc:creator>NAT</dc:creator>
  <dc:description/>
  <cp:keywords/>
  <dc:language>en-US</dc:language>
  <cp:lastModifiedBy>Aram</cp:lastModifiedBy>
  <cp:lastPrinted>2015-12-14T09:39:00Z</cp:lastPrinted>
  <dcterms:modified xsi:type="dcterms:W3CDTF">2016-03-02T19:38:00Z</dcterms:modified>
  <cp:revision>14</cp:revision>
  <dc:subject/>
  <dc:title>Ð²Úî²ð²ðàôÂÚàôÜ ´²ò  ÀÜÂ²ò²Î²ðàì  ÜàôØ   Î²î²ðºÈàô  Ø²êÆÜ</dc:title>
</cp:coreProperties>
</file>