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3</w:t>
      </w:r>
      <w:r>
        <w:rPr>
          <w:rFonts w:cs="GHEA Grapalat" w:ascii="GHEA Grapalat" w:hAnsi="GHEA Grapalat"/>
          <w:szCs w:val="28"/>
          <w:lang w:val="hy-AM" w:eastAsia="en-US"/>
        </w:rPr>
        <w:t>-</w:t>
      </w:r>
      <w:r>
        <w:rPr>
          <w:rFonts w:cs="GHEA Grapalat" w:ascii="GHEA Grapalat" w:hAnsi="GHEA Grapalat"/>
          <w:szCs w:val="28"/>
          <w:lang w:val="af-ZA" w:eastAsia="en-US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3-2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90"/>
        <w:gridCol w:w="467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տեղանոց մարդատար առջևի տանող ա/մ /Պեժո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/</w:t>
            </w:r>
            <w:r>
              <w:rPr>
                <w:rFonts w:cs="Arial Armenia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Նիսս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ռռ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Ռենո Դուստեր/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տեղանոց մարդատար առջևի տանող ա/մ /Պեժո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/ Նիսս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եռռ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Ռենո Դուստեր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482 685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482 6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3 31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3 31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996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996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157 07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157 07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 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 960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774 0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774 03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Կարկոմավտո սերվիս» ՍՊԸ-ի ներկայացրած հայտում ֆայլերը բացակայում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ՏԲ-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.Տիգրանյան 1 փակուղ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24964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to-karcomauto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2-121630-00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31374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3-04T16:35:00Z</dcterms:modified>
  <cp:revision>753</cp:revision>
  <dc:subject/>
  <dc:title> </dc:title>
</cp:coreProperties>
</file>