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ԳՍԿ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9-20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Գյումրիի սելեկցիոն կայան&gt;&gt;ՓԲԸ, որը գտնվում է Շիրակի մարզ գյուղ Ախուրյան հասցեում, ստորտ  ներկայացնում է ԳՍԿ-ՇՀԱՊՁԲ-15/19-2016/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3"/>
        <w:gridCol w:w="20"/>
        <w:gridCol w:w="148"/>
        <w:gridCol w:w="27"/>
        <w:gridCol w:w="144"/>
        <w:gridCol w:w="36"/>
        <w:gridCol w:w="517"/>
        <w:gridCol w:w="12"/>
        <w:gridCol w:w="124"/>
        <w:gridCol w:w="56"/>
        <w:gridCol w:w="634"/>
        <w:gridCol w:w="161"/>
        <w:gridCol w:w="468"/>
        <w:gridCol w:w="182"/>
        <w:gridCol w:w="10"/>
        <w:gridCol w:w="170"/>
        <w:gridCol w:w="15"/>
        <w:gridCol w:w="678"/>
        <w:gridCol w:w="228"/>
        <w:gridCol w:w="98"/>
        <w:gridCol w:w="87"/>
        <w:gridCol w:w="342"/>
        <w:gridCol w:w="177"/>
        <w:gridCol w:w="31"/>
        <w:gridCol w:w="173"/>
        <w:gridCol w:w="187"/>
        <w:gridCol w:w="152"/>
        <w:gridCol w:w="68"/>
        <w:gridCol w:w="468"/>
        <w:gridCol w:w="15"/>
        <w:gridCol w:w="21"/>
        <w:gridCol w:w="162"/>
        <w:gridCol w:w="39"/>
        <w:gridCol w:w="311"/>
        <w:gridCol w:w="391"/>
        <w:gridCol w:w="138"/>
        <w:gridCol w:w="30"/>
        <w:gridCol w:w="186"/>
        <w:gridCol w:w="93"/>
        <w:gridCol w:w="22"/>
        <w:gridCol w:w="252"/>
        <w:gridCol w:w="608"/>
        <w:gridCol w:w="30"/>
        <w:gridCol w:w="12"/>
        <w:gridCol w:w="250"/>
        <w:gridCol w:w="798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րֆեկտ սուպեր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0000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0000</w:t>
            </w:r>
          </w:p>
        </w:tc>
        <w:tc>
          <w:tcPr>
            <w:tcW w:w="1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Ü»ñµáõÛë³ÛÇÝ ³½¹»óáõÃÛ³Ý ÏáÙµÇÝ³óí³Í ýáõÝ·ÇóÇ¹,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ախատոսված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լինի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Ñ³ó³½·Ç Ùß³Ï³µáõÛë»ñÁ µáÉáñ ï»ë³ÏÇ Å³Ý·³µÍ»ñÇó, Ñ³ëÏ»ñÇ ÑÇí³Ý¹áõÃÛáõÝÝ»ñÇó,³Éñ³óáÕÇó ¨ ß³ù³ñÇ ×³ÏÝ¹»ÕÁ ó»ñÏáëåáñÇá½Çó, ³Éñ³óáÕÇó å³ßïå³Ý»Éáõ Ñ³Ù³ñ:</w:t>
            </w:r>
          </w:p>
        </w:tc>
        <w:tc>
          <w:tcPr>
            <w:tcW w:w="1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Ü»ñµáõÛë³ÛÇÝ ³½¹»óáõÃÛ³Ý ÏáÙµÇÝ³óí³Í ýáõÝ·ÇóÇ¹,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ախատոսված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լինի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Ñ³ó³½·Ç Ùß³Ï³µáõÛë»ñÁ µáÉáñ ï»ë³ÏÇ Å³Ý·³µÍ»ñÇó, Ñ³ëÏ»ñÇ ÑÇí³Ý¹áõÃÛáõÝÝ»ñÇó,³Éñ³óáÕÇó ¨ ß³ù³ñÇ ×³ÏÝ¹»ÕÁ ó»ñÏáëåáñÇá½Çó, ³Éñ³óáÕÇó å³ßïå³Ý»Éáõ Ñ³Ù³ñ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բա սուպեր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2000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2000</w:t>
            </w:r>
          </w:p>
        </w:tc>
        <w:tc>
          <w:tcPr>
            <w:tcW w:w="1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áÙµÇÝ³óí³Í Ý»ñµáõÛë³ÛÇÝ Ñ»ïÍÉ³ÛÇÝ ³½¹»óáõÃÛ³Ý ÙáÉ³Ëáï³ëå³Ý,</w:t>
            </w:r>
            <w:r>
              <w:rPr>
                <w:rFonts w:cs="Arial Unicode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լ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ó³Ñ³ïÇÏ³ÛÇÝ Ùß³Ï³µáõÛë»ñÇ ¨ »·Çåï³óáñ»ÝÇ ó³Ýù³ï³ñ³ÍáõÃÛáõÝÝ»ñÁ ¹Åí³ñ áãÝã³óáÕ ÙÇ³ÙÛ³ ¨ µ³½Ù³ÙÛ³ ÙáÉ³Ëáï»ñÇó å³ßïå³Ý»Éáõ Ñ³Ù³ñ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áÙµÇÝ³óí³Í Ý»ñµáõÛë³ÛÇÝ Ñ»ïÍÉ³ÛÇÝ ³½¹»óáõÃÛ³Ý ÙáÉ³Ëáï³ëå³Ý,</w:t>
            </w:r>
            <w:r>
              <w:rPr>
                <w:rFonts w:cs="Arial Unicode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լ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Ñ³ó³Ñ³ïÇÏ³ÛÇÝ Ùß³Ï³µáõÛë»ñÇ ¨ »·Çåï³óáñ»ÝÇ ó³Ýù³ï³ñ³ÍáõÃÛáõÝÝ»ñÁ ¹Åí³ñ áãÝã³óáÕ ÙÇ³ÙÛ³ ¨ µ³½Ù³ÙÛ³ ÙáÉ³Ëáï»ñÇó å³ßïå³Ý»Éáõ Ñ³Ù³ñ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վիդենտ սթարր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5000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5000</w:t>
            </w:r>
          </w:p>
        </w:tc>
        <w:tc>
          <w:tcPr>
            <w:tcW w:w="1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Ù»ñÇ ³Ëï³Ñ³ÝÙ³Ý »ñÏµ³Õ³¹ñ³Ù³ë Ý»ñµáõÛë³ÛÇÝ ³½¹»óáõÃÛ³Ý ·»ñ³½³Ýó ëÝÏ³ëå³Ý, Ý³Ë³ï»ëí³Í ÉÇÝÇ  Ñ³ó³½·Ç Ùß³Ï³µáõÛë»ñÇ Ùß³ÏÙ³Ý É³ÛÝ ³½¹»óáõÃÛ³Ý ßñç³Ý³Ï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Ù»ñÇ ³Ëï³Ñ³ÝÙ³Ý »ñÏµ³Õ³¹ñ³Ù³ë Ý»ñµáõÛë³ÛÇÝ ³½¹»óáõÃÛ³Ý ·»ñ³½³Ýó ëÝÏ³ëå³Ý, Ý³Ë³ï»ëí³Í ÉÇÝÇ  Ñ³ó³½·Ç Ùß³Ï³µáõÛë»ñÇ Ùß³ÏÙ³Ý É³ÛÝ ³½¹»óáõÃÛ³Ý ßñç³Ý³Ï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2.2016թ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 Ադամյան Ա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 Ադամյան ԱՁ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6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գրոինփուտ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80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8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գրոինփուտ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2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250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250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</w:t>
            </w:r>
          </w:p>
        </w:tc>
        <w:tc>
          <w:tcPr>
            <w:tcW w:w="31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 առաջարկի ծանուց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,02.03.2016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,02.03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 Ադամյան Ա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af-ZA"/>
              </w:rPr>
              <w:t>ԳՍԿ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-15/19-2016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-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6000</w:t>
            </w:r>
          </w:p>
        </w:tc>
        <w:tc>
          <w:tcPr>
            <w:tcW w:w="1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գրոինփուտ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af-ZA"/>
              </w:rPr>
              <w:t>ԳՍԿ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-15/19-2016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5000</w:t>
            </w:r>
          </w:p>
        </w:tc>
        <w:tc>
          <w:tcPr>
            <w:tcW w:w="1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 Ադամ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Տիգրան Մեծ 36գ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adamyan1960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Հ/Հ 20508320446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ՀՎՀՀ 835063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գրոինփու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. Երևան 0005, Բուռնազյան 116/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adc@agroinpu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/</w:t>
            </w:r>
            <w:r>
              <w:rPr>
                <w:rFonts w:cs="Arial Unicode" w:ascii="Arial Unicode" w:hAnsi="Arial Unicode"/>
                <w:sz w:val="16"/>
                <w:szCs w:val="16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002042711001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ՎՀ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000760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ղաբեկյան Գնունի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42-79-00</w:t>
            </w:r>
          </w:p>
        </w:tc>
        <w:tc>
          <w:tcPr>
            <w:tcW w:w="38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sk09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&lt;&lt;Գյումրիի սելեկցիոն կայան&gt;&gt;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YUMRII SELEKCION KAYAN</cp:lastModifiedBy>
  <cp:lastPrinted>2014-07-02T15:56:00Z</cp:lastPrinted>
  <dcterms:modified xsi:type="dcterms:W3CDTF">2016-03-07T08:28:00Z</dcterms:modified>
  <cp:revision>37</cp:revision>
  <dc:subject/>
  <dc:title>                                        Ð²Úî²ð²ðàôÂÚàôÜ ´²ò  ÀÜÂ²ò²Î²ðàì  ÜàôØ   Î²î²ðºÈàô  Ø²êÆÜ</dc:title>
</cp:coreProperties>
</file>