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1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2– ՀՀ ՊՆ ՆՏԱԴ-ՇՀԱՊՁԲ-7/17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"/>
        <w:gridCol w:w="483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20"/>
        <w:gridCol w:w="204"/>
        <w:gridCol w:w="516"/>
        <w:gridCol w:w="99"/>
        <w:gridCol w:w="81"/>
        <w:gridCol w:w="53"/>
        <w:gridCol w:w="343"/>
        <w:gridCol w:w="684"/>
        <w:gridCol w:w="109"/>
        <w:gridCol w:w="71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րոտ</w:t>
            </w:r>
            <w:r>
              <w:rPr>
                <w:rFonts w:cs="Times Armenian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Times Armenian"/>
                <w:sz w:val="16"/>
                <w:szCs w:val="16"/>
              </w:rPr>
              <w:t xml:space="preserve"> 342-2011: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րած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ուլիկ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րինջ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իսամսեղիքներ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վածքով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իազ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ռլյայով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կ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      -6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C-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50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Times Armenia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56</w:t>
            </w:r>
            <w:r>
              <w:rPr>
                <w:sz w:val="16"/>
                <w:szCs w:val="16"/>
              </w:rPr>
              <w:t>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33" w:right="-81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2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6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6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իտ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41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28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69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.Ա.Ն.Ս.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76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5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71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422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536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43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08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45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իտ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41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28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69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.Ա.Ն.Ս.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76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5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71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422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536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43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08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45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իտ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41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28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69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.Ա.Ն.Ս.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76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5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71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422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536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43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08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45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իտք-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78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35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13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ամլետ Հովսեփ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32677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46522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79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իտ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41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28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69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.Ա.Ն.Ս.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76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5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71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422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536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43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08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45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իտք-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1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02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13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իտ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41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28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69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.Ա.Ն.Ս.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76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5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71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422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536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43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08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45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իտք-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2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85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1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իտ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41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28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69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.Ա.Ն.Ս.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76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5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71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422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536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491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298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7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իտք-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77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35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12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Էլիտ Կապիտա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24327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44852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691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իտ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41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28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69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.Ա.Ն.Ս.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76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5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71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422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536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491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298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7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իտք-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93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18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12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Էլիտ Կապիտա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24327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44852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691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իտ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41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28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69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.Ա.Ն.Ս.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76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5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71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422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536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608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921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95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ՎԱԲ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26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853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11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Էլիտ Կապիտա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45972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89207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351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իտ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41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28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69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.Ա.Ն.Ս.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76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5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71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422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536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491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298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7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իտք-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44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68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12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Էլիտ Կապիտա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45972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89207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351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իտ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4507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29014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74086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.Ա.Ն.Ս.-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8077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6154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76926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618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43237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59425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271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00054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32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իտք-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320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864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184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Էլիտ Կապիտա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01185.2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00370.7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40155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ամլետ Հովսեփ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813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3626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1760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են </w:t>
            </w:r>
            <w:r>
              <w:rPr>
                <w:rFonts w:cs="Sylfaen" w:ascii="GHEA Grapalat" w:hAnsi="GHEA Grapalat"/>
                <w:sz w:val="16"/>
                <w:szCs w:val="16"/>
              </w:rPr>
              <w:t>«ՈՒրարտու ԱՄ Երևանի Մսի կոմբինատ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 w:bidi="ar-IQ"/>
              </w:rPr>
              <w:t xml:space="preserve"> –ի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 w:bidi="ar-IQ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«ԳԵՈՐԳԻ Ի ՍԻՆԱՎՅԱ» ՀՍՊ-ի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Էլիտ-Ֆուդ» ՍՊԸ-ի,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մայլ» ՍՊԸ-ի և «ՎԱԲԱ» ՍՊԸ-ի հայտերը: Հիմքը`  </w:t>
            </w:r>
            <w:r>
              <w:rPr>
                <w:rFonts w:cs="Sylfaen" w:ascii="GHEA Grapalat" w:hAnsi="GHEA Grapalat"/>
                <w:sz w:val="16"/>
                <w:szCs w:val="16"/>
              </w:rPr>
              <w:t>«ՈՒրարտու ԱՄ Երևանի Մսի կոմբինատ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 w:bidi="ar-IQ"/>
              </w:rPr>
              <w:t xml:space="preserve"> –ի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 w:bidi="ar-IQ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 w:bidi="ar-IQ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 w:bidi="ar-IQ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ԳԵՈՐԳԻ Ի ՍԻՆԱՎՅԱ» ՀՍՊ ընկերության Հայաստանյան մասնաճյուղի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 w:bidi="ar-IQ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 w:bidi="ar-IQ"/>
              </w:rPr>
              <w:t xml:space="preserve"> էլեկտրոնային հայտ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 w:bidi="ar-IQ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 w:bidi="ar-IQ"/>
              </w:rPr>
              <w:t xml:space="preserve">ը  կայքի կողմից համարվել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 w:bidi="ar-IQ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 w:bidi="ar-IQ"/>
              </w:rPr>
              <w:t xml:space="preserve"> հետագա գնահատման համար անընդունելի (ուստի և հանձնաժողովը դա բացելու կամ գնահատելու հնարավորություն չի ունեցել).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 w:bidi="ar-IQ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 w:bidi="ar-IQ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ՎԱԲԱ» ՍՊԸ 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այաստանի Հանրապետության պետական բյուջեի նկատմամբ հայտը ներկայացնելու օրվա դրությամբ ունի ժամկետանց հարկային պարտավորություններ, իսկ  «Էլիտ-Ֆուդ» ՍՊԸ-ի և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մայլ» ՍՊԸ-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տ</w:t>
            </w:r>
            <w:r>
              <w:rPr>
                <w:rFonts w:cs="Sylfaen" w:ascii="GHEA Grapalat" w:hAnsi="GHEA Grapalat"/>
                <w:sz w:val="16"/>
                <w:szCs w:val="16"/>
              </w:rPr>
              <w:t>եր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ներկայացնելուն նախորդ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երեք հաշվետու տարիների համախառն եկամտի հանրագումարը պակաս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ներկայացված գնային առաջար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ից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դպիսիք չկ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ոլոր մասնակիցները  առաջարկել են ԵՏՄ անդամ երկրների արտադրության ապրանքներ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6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-10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Էլիտ Կապիտալ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7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03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810515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.Ա.Ն.Ս.- ՖՈՒ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7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03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80344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-1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Էլիտ Կապիտալ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րաք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մսվի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50 001 021 337 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0124607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.Ա.Ն.Ս.- ՖՈՒ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4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4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5000977021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40145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6-02-11T10:17:00Z</cp:lastPrinted>
  <dcterms:modified xsi:type="dcterms:W3CDTF">2016-03-07T10:15:00Z</dcterms:modified>
  <cp:revision>2124</cp:revision>
  <dc:subject/>
  <dc:title/>
</cp:coreProperties>
</file>