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ՆՈՒՀ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րևաշողի &lt;&lt;Հասմիկ&gt;&gt;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ՀՀ Լոռու մարզ, գ. Արևաշող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ՆՈՒՀ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2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4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սեն Գյուլ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92 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92 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92 8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92 8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3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3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4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սեն Գյուլազ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ՈՒՀ-Շ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3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92 8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92 8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4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սեն Գյուլազ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ատկ, Ա. Մանուկյան 1,                  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55/ 55-01-9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rsengyulazyan2013@g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810100195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83118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. Ոսկ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255/ 2-21-7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րևաշողի &lt;&lt;Հասմիկ&gt;&gt;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6-03-06T08:21:00Z</cp:lastPrinted>
  <dcterms:modified xsi:type="dcterms:W3CDTF">2016-03-06T04:21:00Z</dcterms:modified>
  <cp:revision>70</cp:revision>
  <dc:subject/>
  <dc:title> </dc:title>
</cp:coreProperties>
</file>