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ՍԵ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ՄՊՅՈՒՏ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Ս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ագ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զատության 24/19, 409 սե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007236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184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rese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2603, (091) 282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6-03-09T05:26:00Z</dcterms:modified>
  <cp:revision>126</cp:revision>
  <dc:subject/>
  <dc:title/>
</cp:coreProperties>
</file>