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 xml:space="preserve">-132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Ե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ՈՑԻԱՑԻ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ր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Ձորաղբյուր, 1 զանգված, 1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87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8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r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47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Նոր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3-03T16:37:00Z</cp:lastPrinted>
  <dcterms:modified xsi:type="dcterms:W3CDTF">2016-03-09T05:49:00Z</dcterms:modified>
  <cp:revision>130</cp:revision>
  <dc:subject/>
  <dc:title/>
</cp:coreProperties>
</file>