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3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ՈՐԵԿ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ՍՈՑԻԱՑԻ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Նորե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Կոտայքի մարզ, Ձորաղբյուր, 1 զանգված, 16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յկ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48709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688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ir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9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447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Նորե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2-18T14:19:00Z</cp:lastPrinted>
  <dcterms:modified xsi:type="dcterms:W3CDTF">2016-03-09T05:57:00Z</dcterms:modified>
  <cp:revision>94</cp:revision>
  <dc:subject/>
  <dc:title/>
</cp:coreProperties>
</file>