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ՖՐԻ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իթաշեն 2 փ., 12/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133300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nofreez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09T06:01:00Z</dcterms:modified>
  <cp:revision>91</cp:revision>
  <dc:subject/>
  <dc:title/>
</cp:coreProperties>
</file>