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ԷԿ ԴԱՅԱՆ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Դա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գ. Զովունի 24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164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5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yansweet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6008, (099) 54555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Դ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6-03-09T06:07:00Z</dcterms:modified>
  <cp:revision>100</cp:revision>
  <dc:subject/>
  <dc:title/>
</cp:coreProperties>
</file>