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ՖՆ</w:t>
      </w:r>
      <w:r>
        <w:rPr>
          <w:rFonts w:cs="Sylfaen" w:ascii="GHEA Grapalat" w:hAnsi="GHEA Grapalat"/>
          <w:sz w:val="18"/>
          <w:szCs w:val="18"/>
          <w:lang w:val="ru-RU"/>
        </w:rPr>
        <w:t>ՈՒԿ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>-15/11-1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ՀՀ ՖՆ Ուսումնական կենտրոն&gt; ՊՈԱԿ, որը գտնվում է ք.Երևան, Ահարոնյան12/3 հասցեում, ստորև ներկայացնում է ՀՀՖՆՈՒԿ-ՇՀԱՊՁԲ-15/11-1 ծածկագրով հայտարարված շրջանակային համաձայնագրերով գնումներ կատարելու ընթացակարգի արդյունքում կնքված համաձայ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լո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ներկառուցվող, սպիտակ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ց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չափ՝ 173 մմ, բարձրություն՝ 24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զորություն 12-13 W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լույսի գույնը՝ 3900-4200k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RI &gt;70, PF&gt;0,9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27-42 V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>LED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լուսատու արտաքին լուսավո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լայն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2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երկա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Հզորություն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7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լույսի գույնը՝ 4000-4500k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RI &gt;72, PF&gt;0,95, IP -6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100-115 V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լո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ներկառուցվող, սպիտակ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ց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չափ՝ 224 մմ, բարձրություն՝ 23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զորություն 19-20 W,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լույսի գույնը՝ 3900-4200k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RI &gt;70, PF&gt;0,9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36-605 V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առաստաղի,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քինից կպնող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երկա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80-15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9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Հզորություն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լույսի գույն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00k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RI &gt;65, PF&gt;0,38, IP -6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նակը՝ 6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առաստաղի,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քառակուսի, արծաթագույ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սատ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x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բարձրություն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մմ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հզորությու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4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W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00-4200k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PF&gt;0,5,CRI &gt;70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36-605 V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լո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ներկառուցվող, սպիտակ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ց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չափ՝ 200 մմ, բարձրություն՝ 25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զորություն 15 W,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լույսի գույնը՝ 4000k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RI &gt;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LED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լուսատու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ռաստաղի</w:t>
            </w:r>
            <w:r>
              <w:rPr>
                <w:rFonts w:cs="GHEA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ներկառուցվող, սպիտակ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 կլոր, շարժակ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ց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3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չափ՝ 158 մմ, բարձրություն՝ 110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զորություն 34-35 W,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3600-4000k, CRI &gt;80, PF&gt;0,9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31-42 V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նակը՝ 30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LED լուսատու առաստաղ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ներկառուցվող, սպիտակ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 կլոր, շարժակ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ց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չափ՝ 143 մմ, բարձրություն՝ 100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զորություն 24-27 W,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3600-4000k, CRI &gt;80, PF&gt;0,55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 220-240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լք՝ 31-42 V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նակը՝ 8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LED լուսատու առաստաղ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կաղով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արծաթագույն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սատու LED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տրամագի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3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րձրություն՝ 400 մմ, հզորություն 75-100 W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4800-5300k, CRI &gt;69, PF&gt;0,95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անակ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LED լուսատու առաստաղ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կաղով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արծաթագույն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սադիոդային լուսատու LED ՝ տրամագիծ՝ 447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րձրություն՝ 500 մմ, հզորություն 200-210 W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6000-6500k, CRI &gt;84, PF&gt;0,9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IP – 6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՝ 100-277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նակը՝ 20 հա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Տնտեսող լամպեր՝ 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LED լուսատու առաստաղ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կաղով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արծաթագույն 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սադիոդային լուսատու LED ՝ տրամագիծ՝ 447 մ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րձրություն՝ 500 մմ, հզորություն 150-160 W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յսի գույնը՝ 6000-6500k, CRI &gt;83, PF&gt;0,9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IP – 65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ւտք՝ 100-277 VAC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նակը՝ 20 հատ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325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5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25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5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9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933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93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7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7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7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1667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166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333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3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0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3334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333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6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2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9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72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7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0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Էլջ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րենացի 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11 20-30-4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tender@ledlif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8496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ՖՆ 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03-04T14:05:00Z</dcterms:modified>
  <cp:revision>123</cp:revision>
  <dc:subject/>
  <dc:title>                                        Ð²Úî²ð²ðàôÂÚàôÜ ´²ò  ÀÜÂ²ò²Î²ðàì  ÜàôØ   Î²î²ðºÈàô  Ø²êÆÜ</dc:title>
</cp:coreProperties>
</file>