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>«ՀՀ ՖՆ ՇՀԱՊՁԲ-15/9-10/16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9-10/16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144"/>
        <w:gridCol w:w="400"/>
        <w:gridCol w:w="135"/>
        <w:gridCol w:w="18"/>
        <w:gridCol w:w="192"/>
        <w:gridCol w:w="74"/>
        <w:gridCol w:w="142"/>
        <w:gridCol w:w="628"/>
        <w:gridCol w:w="80"/>
        <w:gridCol w:w="339"/>
        <w:gridCol w:w="188"/>
        <w:gridCol w:w="174"/>
        <w:gridCol w:w="10"/>
        <w:gridCol w:w="130"/>
        <w:gridCol w:w="50"/>
        <w:gridCol w:w="669"/>
        <w:gridCol w:w="58"/>
        <w:gridCol w:w="189"/>
        <w:gridCol w:w="254"/>
        <w:gridCol w:w="88"/>
        <w:gridCol w:w="177"/>
        <w:gridCol w:w="195"/>
        <w:gridCol w:w="6"/>
        <w:gridCol w:w="187"/>
        <w:gridCol w:w="152"/>
        <w:gridCol w:w="95"/>
        <w:gridCol w:w="90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04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176 484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ղարշե վարագույր, 100% PES, հրակայուն, լվացվող և արդուկվող: Կարված է խտացնող ժապավենով և արճիճե ծանրոցներով, գործվածք խտությունը` 52 գ/քմ, գույնը` սպիտակ, ֆրանսիական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ղարշե վարագույր, 100% PES, հրակայուն, լվացվող և արդուկվող: Կարված է խտացնող ժապավենով և արճիճե ծանրոցներով, գործվածք խտությունը` 52 գ/քմ, գույնը` սպիտակ, ֆրանսիական արտադրության կամ համարժեք</w:t>
            </w:r>
          </w:p>
        </w:tc>
      </w:tr>
      <w:tr>
        <w:trPr>
          <w:trHeight w:val="1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արագույր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ք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104.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1 022 710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հրակայուն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վ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ացն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` 29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գույնը` բաց մոխր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կորատ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ուսաթափ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հրակայուն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լվ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ր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ացն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ժապավեն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արճիճե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ծանր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վածք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խտ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` 293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գույնը` բաց մոխր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138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արագույ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քիվ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ե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2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52 614 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գ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եր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խել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մր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ւկը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MDF-ից, արտաքինից պլաստիկապատված,  կախիչներով, գերմանակ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արագույր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քի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նց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ագե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եր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խելու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նարավորությամբ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ռաստաղի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մրաց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միջուկը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MDF-ից, արտաքինից պլաստիկապատված,  կախիչներով, գերմանական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173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նկողն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ծածկոց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 252 0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հճակալի ծածկոց, 100% PES, 2.9x2,7մ չափերով, գործվածքի խտությունը` 293 գ/քմ, լվացվող, արդուկվող,</w:t>
            </w:r>
            <w:r>
              <w:rPr>
                <w:rFonts w:cs="Sylfaen" w:ascii="Arial" w:hAnsi="Arial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մուգ մանանեխագույն, իսպանական արտադրության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հճակալի ծածկոց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100%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PES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2.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x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,7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</w:t>
            </w:r>
            <w:r>
              <w:rPr>
                <w:rFonts w:cs="Sylfaen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գույնը` մուգ մանանեխագույն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184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Անկողնային ծածկոցն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39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500 8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հճակալի ծածկոց, 100% PES, 2.9x1,8մ չափերով, գործվածքի խտությունը` 293 գ/քմ, լվացվող, արդուկվող, գույնը` մուգ մանանեխագույն, իսպանական արտադրության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հճակալի ծածկոց, 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.9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x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,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մուգ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,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92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0"/>
              <w:ind w:left="-104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Դեկորատիվ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բարձ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7 2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բաց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% PES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վածքի խտությունը` 293 գ/քմ,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0.45x0.65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ափերով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, լվացվող, արդուկվող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ւյնը` բաց մանանեխագույ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իսպան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րտադ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կամ համարժեք</w:t>
            </w:r>
          </w:p>
        </w:tc>
      </w:tr>
      <w:tr>
        <w:trPr>
          <w:trHeight w:val="169" w:hRule="atLeast"/>
        </w:trPr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47 07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29 414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76 484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185 5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837 118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 022 710</w:t>
            </w:r>
          </w:p>
        </w:tc>
      </w:tr>
      <w:tr>
        <w:trPr>
          <w:trHeight w:val="126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 185 59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8 769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2 614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3 84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542 0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252 000</w:t>
            </w:r>
          </w:p>
        </w:tc>
      </w:tr>
      <w:tr>
        <w:trPr>
          <w:trHeight w:val="69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10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 0153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00 8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250 64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 200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7 2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1-ին, 2-րդ, 3-րդ, 4-րդ, 5-րդ, 6-րդ 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-15/9-10/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»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6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ճրվանի  4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 271 80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ՎԱՆՏ ԳՐՈՒ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սահակյ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 38/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  <w:lang w:val="hy-AM"/>
              </w:rPr>
              <w:t>հեռ. 093 70-64-87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6"/>
                  <w:szCs w:val="16"/>
                  <w:shd w:fill="FFFFFF" w:val="clear"/>
                  <w:lang w:val="hy-AM"/>
                </w:rPr>
                <w:t>goharmitichyan@yandex.ru</w:t>
              </w:r>
            </w:hyperlink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  <w:lang w:val="hy-AM"/>
              </w:rPr>
              <w:t>,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2200011519620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>0155922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mitich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3-09T11:00:00Z</cp:lastPrinted>
  <dcterms:modified xsi:type="dcterms:W3CDTF">2016-03-09T07:00:00Z</dcterms:modified>
  <cp:revision>330</cp:revision>
  <dc:subject/>
  <dc:title>Ð²Úî²ð²ðàôÂÚàôÜ ´²ò  ÀÜÂ²ò²Î²ðàì  ÜàôØ   Î²î²ðºÈàô  Ø²êÆÜ</dc:title>
</cp:coreProperties>
</file>