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4-15/6-5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ՀԱՊՁԲ-ՏԿԱԻՆ-16-4-15/6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76"/>
        <w:gridCol w:w="11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ների անիվ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նվադողեր անխուց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համասեզոնային,մարդատար ավտոմեքենաների համար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05/70 R16 C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նվադողեր անխուց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համասեզոնային,մարդատար ավտոմեքենաների համար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05/70 R16 C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ների անիվ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նվադողեր օդախցավո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համասեզոնային,մարդատար ավտոմեքենաների համար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75/70 R13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նվադողեր օդախցավո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համասեզոնային,մարդատար ավտոմեքենաների համար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75/70 R13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ւտակիչ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12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12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պանիվ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Դարֆ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Հույս –Մոտ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–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պանիվ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Դարֆ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Հույս –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պանիվ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Դարֆ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Հույս –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1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 ստացած  մասնակիցներ են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րևշատի Սարգիս&gt;&gt;ՍՊԸ-ն(2-րդ չափաբաժնով)  և &lt;&lt;Հույս –Մոտոր&gt;&gt; ՍՊԸ-ն(3-րդ չափաբաժնով):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 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., 04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., 04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ՏԿԱԻՆ-16-4-15/6-50-7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Հույս –Մոտո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ՏԿԱԻՆ-16-4-15/6-50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63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ևշատի Սարգիս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Շիրակի մարզ, ք. Արթիկ, Տուֆագործների 39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3331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evshatisargis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դշին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թի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40130772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5525309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ույս –Մոտո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Զավարյան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3)404759, (010)4711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huysmotor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Բիբլոս բանկ Արմենիա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1400048546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4308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.Հակո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shatisargis@mail.ru" TargetMode="External"/><Relationship Id="rId3" Type="http://schemas.openxmlformats.org/officeDocument/2006/relationships/hyperlink" Target="mailto:huysmotor@yande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6-03-09T07:36:00Z</dcterms:modified>
  <cp:revision>43</cp:revision>
  <dc:subject/>
  <dc:title>                                        Ð²Úî²ð²ðàôÂÚàôÜ ´²ò  ÀÜÂ²ò²Î²ðàì  ÜàôØ   Î²î²ðºÈàô  Ø²êÆÜ</dc:title>
</cp:coreProperties>
</file>