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275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4 մարտ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ԴԱՅԱՆՑ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Դա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541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շտոց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5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, 22 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ոնվեր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93-00067800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15406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gddayants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091) 426008, (091) 4062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Վ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ru-RU"/>
              </w:rPr>
              <w:t>Դայ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Grancum1</cp:lastModifiedBy>
  <cp:lastPrinted>2016-03-03T15:27:00Z</cp:lastPrinted>
  <dcterms:modified xsi:type="dcterms:W3CDTF">2016-03-09T08:25:00Z</dcterms:modified>
  <cp:revision>73</cp:revision>
  <dc:subject/>
  <dc:title/>
</cp:coreProperties>
</file>