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6/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Անվադող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նվադ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սեձզոն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1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Գ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սեձզոն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1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Գ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Անվադող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սեձզո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խ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ա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235/5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Continenta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, եվրոպական արտադրանքի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183-99: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83-99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 Տեղադրումը և հավասարակշռումը անվճար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սեձզո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խ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ա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235/5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Continenta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, եվրոպական արտադրանքի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183-99: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83-99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 Տեղադրումը և հավասարակշռումը անվճ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Կուտակիչ մարտկոց </w:t>
            </w:r>
            <w:r>
              <w:rPr>
                <w:rFonts w:cs="Arial" w:ascii="GHEA Grapalat" w:hAnsi="GHEA Grapalat"/>
                <w:sz w:val="18"/>
                <w:szCs w:val="18"/>
              </w:rPr>
              <w:t>6 ՍՏ-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րտեր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իչ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բարձր որակ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Ista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րտեր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իչ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բարձր որակ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Ista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Կուտակիչ մարտկոց </w:t>
            </w:r>
            <w:r>
              <w:rPr>
                <w:rFonts w:cs="Arial" w:ascii="GHEA Grapalat" w:hAnsi="GHEA Grapalat"/>
                <w:sz w:val="18"/>
                <w:szCs w:val="18"/>
              </w:rPr>
              <w:t>6 ՍՏ-7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րտեր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իչ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բարձր որակ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Ista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րտեր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իչ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բարձր որակ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Ista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կասառիչ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սառիչ հեղու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Տոսոլ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-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ա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- 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առ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րտա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անյու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40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,06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,108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յուրեղ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կզ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400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ռետ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ւռչ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րած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pH)` 7,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,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507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սառիչ հեղուկ</w:t>
            </w:r>
          </w:p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Տոսոլ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-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ա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- 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առ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րտա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անյու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40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,06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,108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յուրեղ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կզ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400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ռետ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ւռչ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րած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pH)` 7,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,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507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սառիչ նյութեր 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տիֆրի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տիֆրի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- 60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առ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մ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ւյ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Valvoline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մ համարժեքը, եվրոպական արտադրանք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տիֆրի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ր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- 60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առ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րմ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ւյ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Valvoline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մ համարժեքը, եվրոպական արտադրանք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Շարժիչ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արժիչի յուղ 5w4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ինթետիկ ունիվերսալ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Valvoline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դրանքի, բարձր որակի, 5լիտրանոց տարաներով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արժիչի յուղ 5w4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ինթետիկ ունիվերսալ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Valvoline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դրանքի, բարձր որակի, 5լիտրանոց տարա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Շարժիչ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Շարժիչի յուղ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w4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իսասինթետիկ ունիվերսալ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Valvoline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դրանքի, բարձր որակի, 5լիտրանոց տարաներով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Շարժիչի յուղ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w4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իսասինթետիկ ունիվերսալ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Valvoline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դրանքի, բարձր որակի, 5լիտրանոց տարաներով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0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04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6666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6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3,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3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7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4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1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լբ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60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60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21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2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72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726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լբ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1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1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37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3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7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24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2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91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78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7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67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6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ԺԱԿ ԵՎ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1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4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41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4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08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Նակօ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42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4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0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1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3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5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5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83,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83,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6,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1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1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0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Ինգլիշ Թրեյդ Հաու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91,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91,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58,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5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7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ԺԱԿ ԵՎ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542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54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0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6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Նակօ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104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10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42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42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52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5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041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04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208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2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2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9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958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95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9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5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ԺԱԿ ԵՎ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Ինգլիշ Թրեյդ Հաու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666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583,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583,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916,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91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6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Նակօ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1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6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8000</w:t>
            </w:r>
          </w:p>
        </w:tc>
      </w:tr>
      <w:tr>
        <w:trPr>
          <w:trHeight w:val="562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Ինգլիշ Թրեյդ Հաու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ԺԱԿ ԵՎ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3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1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1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Նակօ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91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9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8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16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Վերոնշյալ մասնակիցների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,4,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արֆ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055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05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Ֆլեշ Մոտոր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55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556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Ժակ և Գոռ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6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ոսէսքո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67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67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վտոֆան Էյ Ս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8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,4,5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արֆ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1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77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darf-llc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4222398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2609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Ֆլեշ Մոտոր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ուբինյ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3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6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255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flashmotors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100127455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0873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Ժակ և Գոռ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Հրազդան,Կենտրոն թաղ.19/4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37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saturn90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3800304154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3012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ոսէսքո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տաշ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Խանջ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7/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775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mosesco@rambler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810003012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4214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վտոֆան Էյ Ս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5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15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autofanac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022205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8622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darf-llc@mail.ru" TargetMode="External"/><Relationship Id="rId4" Type="http://schemas.openxmlformats.org/officeDocument/2006/relationships/hyperlink" Target="mailto:info@flashmotors.am" TargetMode="External"/><Relationship Id="rId5" Type="http://schemas.openxmlformats.org/officeDocument/2006/relationships/hyperlink" Target="mailto:saturn90@mail.ru" TargetMode="External"/><Relationship Id="rId6" Type="http://schemas.openxmlformats.org/officeDocument/2006/relationships/hyperlink" Target="mailto:mosesco@rambler.ru" TargetMode="External"/><Relationship Id="rId7" Type="http://schemas.openxmlformats.org/officeDocument/2006/relationships/hyperlink" Target="mailto:avtofanac@yandex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3-09T08:27:00Z</dcterms:modified>
  <cp:revision>144</cp:revision>
  <dc:subject/>
  <dc:title> </dc:title>
</cp:coreProperties>
</file>