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6/1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ոսինձ/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ոսինձ պոլիվինիլացիտատային/էմուլսիա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Վ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տ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կամ համարժեք, նախատեսված է թղթե, ստվարաթղթե, փայտե, ապակե,ճենապակե, կաշվե իրերի սոսնձմ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մար, բարձր աստիճանի պլաստիֆիկացված, 0,3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,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պլաստմասսե տարաներով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ոսինձ պոլիվինիլացիտատային/էմուլսիա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Վ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տ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կամ համարժեք, նախատեսված է թղթե, ստվարաթղթե, փայտե, ապակե,ճենապակե, կաշվե իրերի սոսնձմ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մար, բարձր աստիճանի պլաստիֆիկացված, 0,3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,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պլաստմասսե տարա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վտոմատ 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BB կամ համարժեք, 100Ա եռաֆազ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հով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նախատեսված է գերբեռնման և կարճ միացումների  ժամանակ ուժային գծերի պաշտպանության 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BB կամ համարժեք, 100Ա եռաֆազ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հով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նախատեսված է գերբեռնման և կարճ միացումների  ժամանակ ուժային գծերի պաշտպանության 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ամպ լյումինեսցենտային 36ՎՏ  220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Phillps, Osram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(օրիգինալ) կամ համարժեք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ւղի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G-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 20,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6825-9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Է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61195-99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Phillps, Osram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(օրիգինալ) կամ համարժեք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ւղի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G-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 20,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6825-9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Է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61195-99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 ապահովիչ  միաֆազ 40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BB C40 կամ համարժեք, 40Ա միաֆազ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հով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նախատեսված է գերբեռնման և կարճ միացումների  ժամանակ ուժային գծերի պաշտպանության 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BB C40 կամ համարժեք, 40Ա միաֆազ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հով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նախատեսված է գերբեռնման և կարճ միացումների  ժամանակ ուժային գծերի պաշտպանության 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արդակ 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Legrand կամ համարժեք,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UL-94V, 1 port RJ 11 բնիկով,  մեկուսիչի էլեկտրական դիմադրությունը` R 1000 МОм, աշխատանքային ջերմաստիճանը` մինուս 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C-ից մինչև +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C, սպիտակ կամ կաթնագույն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. Փետրվարի 3-ի N 150-Ն 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հաստատված  «Ցածր լարման էլեկտրասարքավորումնորին ներկայացվող պահանջների տեխնիկակակն կանոնակարգի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Legrand կամ համարժեք,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UL-94V, 1 port RJ 11 բնիկով,  մեկուսիչի էլեկտրական դիմադրությունը` R 1000 МОм, աշխատանքային ջերմաստիճանը` մինուս 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C-ից մինչև +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C, սպիտակ կամ կաթնագույն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. Փետրվարի 3-ի N 150-Ն 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հաստատված  «Ցածր լարման էլեկտրասարքավորումնորին ներկայացվող պահանջների տեխնիկակակն կանոնակարգի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Խրոց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Էլեկտրական խրոց Makel կամ համարժեք,  6,3/10 Ա, 250 Վ,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Էլեկտրական խրոց Makel կամ համարժեք,  6,3/10 Ա, 250 Վ,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Զուգարանի թուղթ ռուլոնով Selpak կամ համարժեք, 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աշ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,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100% ցելուլոզա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X12,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1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երթ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. 18,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րագրա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ափոնն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յլատր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րանքնե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N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ենցաղ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իմի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ելք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րանք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>։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Զուգարանի թուղթ ռուլոնով Selpak կամ համարժեք, 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աշ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,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100% ցելուլոզա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X12,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1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երթ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. 18,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րագրա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ափոնն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յլատր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րանքնե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N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ենցաղ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իմի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ելք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րանք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Թղթե անձեռոց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Papia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100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ելյուլոզ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trike/>
                <w:sz w:val="16"/>
                <w:szCs w:val="16"/>
                <w:vertAlign w:val="super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2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7,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200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54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ք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ներ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Papia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100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ելյուլոզ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trike/>
                <w:sz w:val="16"/>
                <w:szCs w:val="16"/>
                <w:vertAlign w:val="super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2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7,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200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54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ք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ներ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եռքի 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Օճառ հեղուկ  ձեռքի Safeguard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եռ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ր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տավորի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դղ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մակերևութաակտիվ նյութերից և տարբեր կենսաբանական ակտիվ նյութերի լուսամզվածքներից պատրաստված օճառ, հոտավետ, ջրածնային իոնների խտությունը` 7-10ph, ջրում չլուծվող խառնուկների պարունակությունը ոչ ավել` 15%-ից, չօճառվող օրգանական նյութերի և ճարպերի պարունակությունը` ոչ ավել 0.5 %-ից, փրփրագոյացնող հատկությունը` ոչ պակաս 300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N 2-lll-8.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ծանելիքակոսմետ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8546-2002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Օճառ հեղուկ  ձեռքի Safeguard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եռ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ր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տավորի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դղ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մակերևութաակտիվ նյութերից և տարբեր կենսաբանական ակտիվ նյութերի լուսամզվածքներից պատրաստված օճառ, հոտավետ, ջրածնային իոնների խտությունը` 7-10ph, ջրում չլուծվող խառնուկների պարունակությունը ոչ ավել` 15%-ից, չօճառվող օրգանական նյութերի և ճարպերի պարունակությունը` ոչ ավել 0.5 %-ից, փրփրագոյացնող հատկությունը` ոչ պակաս 300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N 2-lll-8.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ծանելիքակոսմետ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8546-2002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խտահանող հեղուկ սանհանգույցի համար/խտա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omet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ղնավ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իկ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շ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%, pH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7,5-11,5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սֆորաթթվ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2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րփրագոյ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րփրագոյա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րփ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յու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,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ե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8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75-2007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179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omet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ղնավ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իկ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շ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%, pH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7,5-11,5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սֆորաթթվ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2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րփրագոյ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րփրագոյա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րփ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յու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,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ե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8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75-2007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179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վել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յ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550-6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85-9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35-4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նյ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550-6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85-9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35-4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ողպեք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rchi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տունե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rchi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տունե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54.1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54.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0.8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0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2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25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</w:tr>
      <w:tr>
        <w:trPr>
          <w:trHeight w:val="40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68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6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3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3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2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2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32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6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98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9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8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8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7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9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9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8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9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4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4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9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3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2552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9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41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5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400</w:t>
            </w:r>
          </w:p>
        </w:tc>
      </w:tr>
      <w:tr>
        <w:trPr>
          <w:trHeight w:val="562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0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0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1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1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403931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58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5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1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91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8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9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8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 ՍՊԸ և Սոլար Թրեյդինգ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Վերոնշյալ մասնակիցներ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երը մ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ե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՝ Հիմք ընդունելով ՀՀ կառավարության 2011 թվականի փետրվարի 10-ի &lt;&lt;Գնումների գործընթացի կազմակերպման&gt;&gt; N 168-Ն որոշմամբ հաստատված կարգի 48-րդ կետի պահանջները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,4,5,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ծ Ծիածա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114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114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կոմիք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72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72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իպս Գրուպ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-6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իդեր Քոմփա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,9,11,1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կրո Ֆուդ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76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765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,4,5,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ծ Ծիածա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Ա. Ավետիսյան 78, բն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344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ciacanmarket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կոմիք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Լենինգրադյան 31/1 բն. 2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8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u w:val="single"/>
                <w:lang w:val="pt-BR"/>
              </w:rPr>
            </w:pPr>
            <w:hyperlink r:id="rId4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ekomix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21371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իպս Գրուպ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7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1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mehrabyan_kare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200947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26278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իդեր Քոմփա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, 1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, 15 բ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319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lidercompany@yaho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0430240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01259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,9,11,1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կրո Ֆուդ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10)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pt-BR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makrofood@yandex.ru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300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ciacanmarket@gmail.com" TargetMode="External"/><Relationship Id="rId4" Type="http://schemas.openxmlformats.org/officeDocument/2006/relationships/hyperlink" Target="mailto:khachiksahakyan@gmail.com" TargetMode="External"/><Relationship Id="rId5" Type="http://schemas.openxmlformats.org/officeDocument/2006/relationships/hyperlink" Target="mailto:mehrabyan_karen@mail.ru" TargetMode="External"/><Relationship Id="rId6" Type="http://schemas.openxmlformats.org/officeDocument/2006/relationships/hyperlink" Target="mailto:lidercompany@yahoo.com" TargetMode="External"/><Relationship Id="rId7" Type="http://schemas.openxmlformats.org/officeDocument/2006/relationships/hyperlink" Target="mailto:makrofood@yandex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3-07T14:20:00Z</dcterms:modified>
  <cp:revision>124</cp:revision>
  <dc:subject/>
  <dc:title> </dc:title>
</cp:coreProperties>
</file>