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1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Է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Ա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Դ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 մարզ,  գ. Զովունի 24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400164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57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yansweet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26008, (099) 5455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03T17:39:00Z</cp:lastPrinted>
  <dcterms:modified xsi:type="dcterms:W3CDTF">2016-03-09T08:41:00Z</dcterms:modified>
  <cp:revision>85</cp:revision>
  <dc:subject/>
  <dc:title/>
</cp:coreProperties>
</file>