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2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ՆՈՖՐԻԶ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Դավիթաշեն 2 փ., 12/1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1333002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7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chnofreeze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997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03T14:39:00Z</cp:lastPrinted>
  <dcterms:modified xsi:type="dcterms:W3CDTF">2016-03-09T08:42:00Z</dcterms:modified>
  <cp:revision>84</cp:revision>
  <dc:subject/>
  <dc:title/>
</cp:coreProperties>
</file>