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մարտի 4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af-ZA"/>
        </w:rPr>
        <w:t>ՀՊՏՀ-ՇՀԱՇՁԲ-16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Պատվիրատուն` «Հայաստանի պետական տնտեսագիտական համալսարան» ՊՈԱԿ-ը, որը գտնվում է ք, Երևան, Նալբանդյան 128 հասցեում, ստորև ներկայացնում է </w:t>
      </w:r>
      <w:r>
        <w:rPr>
          <w:rFonts w:cs="Sylfaen" w:ascii="GHEA Grapalat" w:hAnsi="GHEA Grapalat"/>
          <w:lang w:val="af-ZA"/>
        </w:rPr>
        <w:t>ՀՊՏՀ-ՇՀԱՇՁԲ-16/3-1</w:t>
      </w:r>
      <w:r>
        <w:rPr>
          <w:rFonts w:cs="Sylfaen" w:ascii="GHEA Grapalat" w:hAnsi="GHEA Grapalat"/>
          <w:szCs w:val="24"/>
          <w:lang w:val="af-ZA"/>
        </w:rPr>
        <w:t xml:space="preserve"> 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փետրվարի 29 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 որոշմամբ 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485"/>
        <w:gridCol w:w="2579"/>
        <w:gridCol w:w="2990"/>
      </w:tblGrid>
      <w:tr>
        <w:trPr>
          <w:trHeight w:val="1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Armenian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րապետ հրատարակչությ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ուն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ասպրինտ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ԱՁ Արման Ասմագուլյա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ԶԱՐՏՊՐԻՆՏ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ստղիկ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րատուն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ստղիկ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րատու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485"/>
        <w:gridCol w:w="2579"/>
        <w:gridCol w:w="2990"/>
      </w:tblGrid>
      <w:tr>
        <w:trPr>
          <w:trHeight w:val="1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Armenian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րապետ հրատարակչությ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ուն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ասպրինտ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ԱՁ Արման Ասմագուլյա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ԶԱՐՏՊՐԻՆՏ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ստղիկ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րատուն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6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ստղիկ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րատուն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0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ասպրինտ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7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485"/>
        <w:gridCol w:w="2579"/>
        <w:gridCol w:w="2990"/>
      </w:tblGrid>
      <w:tr>
        <w:trPr>
          <w:trHeight w:val="1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րապետ հրատարակչությ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ուն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ասպրինտ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ԱՁ Արման Ասմագուլյա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ԶԱՐՏՊՐԻՆՏ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ստղիկ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րատուն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6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րապետ հրատարակչությ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ուն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4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ստղիկ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րատուն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761"/>
        <w:gridCol w:w="2917"/>
        <w:gridCol w:w="2990"/>
      </w:tblGrid>
      <w:tr>
        <w:trPr>
          <w:trHeight w:val="1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րապետ հրատարակչությ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ուն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ասպրինտ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ԱՁ Արման Ասմագուլյա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ԶԱՐՏՊՐԻՆՏ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ստղիկ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րատուն ՍՊ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6"/>
        <w:gridCol w:w="14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րապետ հրատարակչությ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ուն 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Գասպրինտ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2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պարակ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ջորդ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>և 5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կ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անակահատված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Է.Դավթ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Cs w:val="24"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Cs w:val="24"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 w:eastAsia="en-US"/>
        </w:rPr>
        <w:t>Պատվիրատու`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NAT</dc:creator>
  <dc:description/>
  <cp:keywords/>
  <dc:language>en-US</dc:language>
  <cp:lastModifiedBy>Gnumner</cp:lastModifiedBy>
  <cp:lastPrinted>2015-09-22T17:03:00Z</cp:lastPrinted>
  <dcterms:modified xsi:type="dcterms:W3CDTF">2016-03-04T10:55:00Z</dcterms:modified>
  <cp:revision>86</cp:revision>
  <dc:subject/>
  <dc:title>Ð²Úî²ð²ðàôÂÚàôÜ ´²ò  ÀÜÂ²ò²Î²ðàì  ÜàôØ   Î²î²ðºÈàô  Ø²êÆÜ</dc:title>
</cp:coreProperties>
</file>