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ԴԳ-ԲԸԱՀ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Դսեղ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Դսեղ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ԴԳ-ԲԸԱՀ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սեղ համայնքի մանկապարտեզի շենքի տանիք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80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380 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սեղ համայնքի 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տանիք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սեղ համայնքի 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տանիք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11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7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11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7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22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22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ru-RU"/>
              </w:rPr>
              <w:t>9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1 343 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1 343 6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Գ-ԲԸԱՀ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1 343 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1 343 6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րիտա Չատ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3/ 63-88-8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dsegh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ս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6-02-29T04:51:00Z</dcterms:modified>
  <cp:revision>65</cp:revision>
  <dc:subject/>
  <dc:title> </dc:title>
</cp:coreProperties>
</file>