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9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3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3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1"/>
        <w:gridCol w:w="3044"/>
        <w:gridCol w:w="3001"/>
        <w:gridCol w:w="1925"/>
      </w:tblGrid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ակիչ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ի ասեղ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րակ փոք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կոտչ միջի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 սև և կարմի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 սև, թանաքայի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նոն պլաստմաս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գծի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տամպի թանա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րար միջին Ա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ՊՏՀ տարբերանշանով նոթատետ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ՊՏՀ տարբերանշանով      գրի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րմոթղթե պիտակ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ղմակ երկողման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սենյակային  գիր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տր տողանի ծածկագր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տր վանդակավոր ծածկագր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ղթապանակ ՀՊՏՀ-ի լոգոյ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ունգ/թաթախիչ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;Arial" w:hAnsi="GHEA Grapalat;Arial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User</cp:lastModifiedBy>
  <cp:lastPrinted>2015-03-02T14:48:00Z</cp:lastPrinted>
  <dcterms:modified xsi:type="dcterms:W3CDTF">2016-03-08T07:15:00Z</dcterms:modified>
  <cp:revision>16</cp:revision>
  <dc:subject/>
  <dc:title>                                        Ð²Úî²ð²ðàôÂÚàôÜ ´²ò  ÀÜÂ²ò²Î²ðàì  ÜàôØ   Î²î²ðºÈàô  Ø²êÆÜ</dc:title>
</cp:coreProperties>
</file>