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մարտի 9-ի թիվ 4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  <w:t>ԸՆԹԱՑԱԿԱՐԳԻ ԾԱԾԿԱԳԻՐԸ՝ ՀՊՏՀ-ՇՀԱՊՁԲ-16/7-1</w:t>
      </w:r>
      <w:r>
        <w:rPr>
          <w:rFonts w:cs="Sylfaen" w:ascii="Sylfaen" w:hAnsi="Sylfaen"/>
          <w:sz w:val="20"/>
          <w:lang w:val="af-ZA"/>
        </w:rPr>
        <w:t xml:space="preserve"> Պատվիրատուն`«Հայաստանի պետական տնտեսագիտական համալսարան» ՊՈԱԿ -ը, որը գտնվում է ք.Երևան, Նալբանդյան 128 հասցեում, ստորև ներկայացնում է</w:t>
      </w:r>
      <w:r>
        <w:rPr>
          <w:rFonts w:cs="Sylfaen" w:ascii="Sylfaen" w:hAnsi="Sylfaen"/>
          <w:sz w:val="20"/>
          <w:szCs w:val="24"/>
          <w:lang w:val="af-ZA"/>
        </w:rPr>
        <w:t xml:space="preserve">  ՀՊՏՀ-ՇՀԱՊՁԲ-16/7-1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 ընթացակարգը չկայացած հայտարարելու մասին համառոտ տեղեկատվությունը։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32"/>
        <w:gridCol w:w="3106"/>
        <w:gridCol w:w="2960"/>
        <w:gridCol w:w="1925"/>
      </w:tblGrid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բաժի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ակիչ մե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0"/>
            </w:tblGrid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կոմիքս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վ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անկ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ամօջախ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քսպրես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Ծիածա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ավհաննես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լիպս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ուպ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լջե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ՏՈՐ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ԿԻՖՖ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րգար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Բարսեղյ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Եղբայրներ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րիչ մե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0"/>
            </w:tblGrid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կոմիքս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վ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անկ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ամօջախ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քսպրես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Ծիածա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ավհաննես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լիպս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ուպ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լջե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ՏՈՐ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ԿԻՖՖ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րգար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Բարսեղյ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Եղբայրներ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րիչի ասեղ մե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0"/>
            </w:tblGrid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կոմիքս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վ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անկ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ամօջախ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քսպրես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Ծիածա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ավհաննես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լիպս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ուպ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լջե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ՏՈՐ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ԿԻՖՖ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րգար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Բարսեղյ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Եղբայրներ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Է. Դավթ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 593 48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asue@mail.ru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«Հայաստանի պետական տնտեսագիտական համալսարա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6:00Z</dcterms:created>
  <dc:creator>NAT</dc:creator>
  <dc:description/>
  <cp:keywords/>
  <dc:language>en-US</dc:language>
  <cp:lastModifiedBy>Gnumner</cp:lastModifiedBy>
  <cp:lastPrinted>2015-03-02T14:48:00Z</cp:lastPrinted>
  <dcterms:modified xsi:type="dcterms:W3CDTF">2016-03-09T10:12:00Z</dcterms:modified>
  <cp:revision>18</cp:revision>
  <dc:subject/>
  <dc:title>                                        Ð²Úî²ð²ðàôÂÚàôÜ ´²ò  ÀÜÂ²ò²Î²ðàì  ÜàôØ   Î²î²ðºÈàô  Ø²êÆÜ</dc:title>
</cp:coreProperties>
</file>