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hy-AM"/>
        </w:rPr>
        <w:t>&lt;&lt;ՍԳՊ-ՇՀԱՊՁԲ-1/1&gt;&gt;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240" w:after="240"/>
        <w:ind w:firstLine="709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ն` Սարավանի գյուղապետարանը, որը գտնվում է Վայոց ձորի մարզ, գ. Սարավան հասցեում,   ստորև  ներկայացնում է &lt;&lt;ՍԳՊ-ՇՀԱՊՁԲ-1/1&gt;&gt; ծածկագրով հայտարարված շրջանակային ընթացակարգի արդյունքում կնքված  պայմանագրի  մասին 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գուլյար  բենզ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գուլյար  բենզ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 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ԳՊ-ՇՀԱՊՁԲ-1/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ին եռամս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4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4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  <w:t xml:space="preserve">Հ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ովսե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6611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ravan.vayotsdzor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ա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7T07:06:00Z</dcterms:modified>
  <cp:revision>19</cp:revision>
  <dc:subject/>
  <dc:title>                                        Ð²Úî²ð²ðàôÂÚàôÜ ´²ò  ÀÜÂ²ò²Î²ðàì  ÜàôØ   Î²î²ðºÈàô  Ø²êÆÜ</dc:title>
</cp:coreProperties>
</file>