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</w:rPr>
        <w:t>ԱԲՔ</w:t>
      </w:r>
      <w:r>
        <w:rPr>
          <w:rFonts w:cs="Sylfaen" w:ascii="GHEA Grapalat" w:hAnsi="GHEA Grapalat"/>
          <w:b w:val="false"/>
          <w:lang w:val="af-ZA"/>
        </w:rPr>
        <w:t>-</w:t>
      </w:r>
      <w:r>
        <w:rPr>
          <w:rFonts w:cs="Sylfaen" w:ascii="GHEA Grapalat" w:hAnsi="GHEA Grapalat"/>
          <w:b w:val="false"/>
        </w:rPr>
        <w:t>ՇՀԱՊՁԲ</w:t>
      </w:r>
      <w:r>
        <w:rPr>
          <w:rFonts w:cs="Sylfaen" w:ascii="GHEA Grapalat" w:hAnsi="GHEA Grapalat"/>
          <w:b w:val="false"/>
          <w:lang w:val="af-ZA"/>
        </w:rPr>
        <w:t>-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քաղաքապետարանը, որը գտնվում է Բարեկամության հր.1 հասցեում, ստորև ներկայացնում է ԱԲՔ-ՇՀԱՊՁԲ-11/15 ծածկագրով հայտարարված շրջանակային համաձայնագրերով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32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úÏï³Ý³ÛÇÝ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ÃÇíÁª  9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ÊïáõÃÛáõÝÁª 15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 xml:space="preserve"> C-áõÙª áã ³í»É 775Ï·/Ù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vertAlign w:val="superscript"/>
                      <w:lang w:val="es-ES"/>
                    </w:rPr>
                    <w:t xml:space="preserve">3 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, µ»Ý½áÉÇ Í³í³É³ÛÇÝ Ù³ëÁª 1%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Ð ê î    193 – 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§ì³Ë»ÝáõÙ ¿ Ïñ³ÏÇó¦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Ðñ³íï³Ý·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Î³å³ñÇ å³ñáõÝ³ÏáõÃÛáõÝÁª áã ³í»ÉÇ  0.005 ·/É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Ø³ùáõñ ¨ å³ñ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</w:tblGrid>
            <w:tr>
              <w:trPr>
                <w:trHeight w:val="329" w:hRule="atLeast"/>
              </w:trPr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 xml:space="preserve">úÏï³Ý³ÛÇÝ </w:t>
                  </w:r>
                </w:p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</w:rPr>
                    <w:t>ÃÇíÁª  9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ÊïáõÃÛáõÝÁª 15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vertAlign w:val="superscript"/>
                      <w:lang w:val="es-ES"/>
                    </w:rPr>
                    <w:t>0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 xml:space="preserve"> C-áõÙª áã ³í»É 775Ï·/Ù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vertAlign w:val="superscript"/>
                      <w:lang w:val="es-ES"/>
                    </w:rPr>
                    <w:t xml:space="preserve">3 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, µ»Ý½áÉÇ Í³í³É³ÛÇÝ Ù³ëÁª 1%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Ð ê î    193 – 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§ì³Ë»ÝáõÙ ¿ Ïñ³ÏÇó¦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Ðñ³íï³Ý·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es-ES"/>
                    </w:rPr>
                    <w:t>Î³å³ñÇ å³ñáõÝ³ÏáõÃÛáõÝÁª áã ³í»ÉÇ  0.005 ·/É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</w:rPr>
                    <w:t>Ø³ùáõñ ¨ å³ñ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ՄՕ</w:t>
            </w:r>
            <w:r>
              <w:rPr>
                <w:rFonts w:cs="GHEA Grapalat" w:ascii="GHEA Grapalat" w:hAnsi="GHEA Grapalat"/>
                <w:sz w:val="20"/>
              </w:rPr>
              <w:t xml:space="preserve">  1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 ԷՅՉ Կ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s-ES"/>
              </w:rPr>
              <w:t>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 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 1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 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9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568 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իՓիԷս Օիլ Քորփորեյշ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s-ES"/>
              </w:rPr>
              <w:t>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Ֆլեշ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s-ES"/>
              </w:rPr>
              <w:t>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45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66,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452</w:t>
            </w:r>
            <w:r>
              <w:rPr>
                <w:rFonts w:cs="Courier New" w:ascii="Courier New" w:hAnsi="Courier New"/>
                <w:b/>
                <w:sz w:val="13"/>
                <w:szCs w:val="13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666,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 ԷՅՉ Կ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s-ES"/>
              </w:rPr>
              <w:t>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ԲՔ-ՇՀԱՊՁԲ-11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8 9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68 9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es-ES"/>
              </w:rPr>
              <w:t>§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Ի ԷՅՉ Կ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s-ES"/>
              </w:rPr>
              <w:t>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ք. Աբովյան, 3-րդ միկ. 28/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vh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1122014261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5357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Զոհրա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tatevik86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բովյ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6-03-09T12:24:00Z</dcterms:modified>
  <cp:revision>17</cp:revision>
  <dc:subject/>
  <dc:title>                                        Ð²Úî²ð²ðàôÂÚàôÜ ´²ò  ÀÜÂ²ò²Î²ðàì  ÜàôØ   Î²î²ðºÈàô  Ø²êÆÜ</dc:title>
</cp:coreProperties>
</file>