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57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04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մ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ԱՐԾԱՓ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ՇԻՆ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Ջ. Սարգ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Ծովագյու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այ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/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220203335082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86195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arcap.shi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 14143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Ջ. Սարգ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comp2</cp:lastModifiedBy>
  <cp:lastPrinted>2016-01-26T16:29:00Z</cp:lastPrinted>
  <dcterms:modified xsi:type="dcterms:W3CDTF">2016-03-09T13:00:00Z</dcterms:modified>
  <cp:revision>42</cp:revision>
  <dc:subject/>
  <dc:title/>
</cp:coreProperties>
</file>