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color w:val="FF0000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FF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4"/>
          <w:lang w:val="es-ES"/>
        </w:rPr>
        <w:t>«ՀՀԳՆՋՏՊԿ-ԱԱջ-ՇՀԱՊՁԲ-15/</w:t>
      </w:r>
      <w:r>
        <w:rPr>
          <w:rFonts w:cs="Sylfaen" w:ascii="GHEA Grapalat" w:hAnsi="GHEA Grapalat"/>
          <w:b/>
          <w:color w:val="FF0000"/>
          <w:sz w:val="14"/>
          <w:szCs w:val="14"/>
          <w:lang w:val="af-ZA"/>
        </w:rPr>
        <w:t>6</w:t>
      </w:r>
      <w:r>
        <w:rPr>
          <w:rFonts w:cs="Sylfaen" w:ascii="GHEA Grapalat" w:hAnsi="GHEA Grapalat"/>
          <w:b/>
          <w:color w:val="FF0000"/>
          <w:sz w:val="14"/>
          <w:szCs w:val="14"/>
          <w:lang w:val="es-ES"/>
        </w:rPr>
        <w:t>-1</w:t>
      </w:r>
      <w:r>
        <w:rPr>
          <w:rFonts w:cs="Sylfaen" w:ascii="GHEA Grapalat" w:hAnsi="GHEA Grapalat"/>
          <w:b/>
          <w:color w:val="FF0000"/>
          <w:sz w:val="14"/>
          <w:szCs w:val="14"/>
          <w:lang w:val="af-ZA"/>
        </w:rPr>
        <w:t>6</w:t>
      </w:r>
      <w:r>
        <w:rPr>
          <w:rFonts w:cs="Sylfaen" w:ascii="GHEA Grapalat" w:hAnsi="GHEA Grapalat"/>
          <w:b/>
          <w:color w:val="FF0000"/>
          <w:sz w:val="14"/>
          <w:szCs w:val="14"/>
          <w:lang w:val="es-ES"/>
        </w:rPr>
        <w:t>/</w:t>
      </w:r>
      <w:r>
        <w:rPr>
          <w:rFonts w:cs="Sylfaen" w:ascii="GHEA Grapalat" w:hAnsi="GHEA Grapalat"/>
          <w:b/>
          <w:color w:val="FF0000"/>
          <w:sz w:val="14"/>
          <w:szCs w:val="14"/>
          <w:lang w:val="af-ZA"/>
        </w:rPr>
        <w:t>4</w:t>
      </w:r>
      <w:r>
        <w:rPr>
          <w:rFonts w:cs="Sylfaen" w:ascii="GHEA Grapalat" w:hAnsi="GHEA Grapalat"/>
          <w:b/>
          <w:color w:val="FF0000"/>
          <w:sz w:val="14"/>
          <w:szCs w:val="14"/>
          <w:lang w:val="es-ES"/>
        </w:rPr>
        <w:t xml:space="preserve"> 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Գյուղատնտեսության  նախարարության ջրային տնտեսության պետական կոմիտեի «Ախուրյան-Արաքս-ջրառ» ՓԲԸ-ն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Արմավիր, Երևանյան 30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</w:rPr>
        <w:t>Գ</w:t>
      </w:r>
      <w:r>
        <w:rPr>
          <w:rFonts w:cs="GHEA Grapalat" w:ascii="GHEA Grapalat" w:hAnsi="GHEA Grapalat"/>
          <w:sz w:val="14"/>
          <w:szCs w:val="14"/>
          <w:lang w:val="hy-AM"/>
        </w:rPr>
        <w:t>ՆՋՏՊԿ</w:t>
      </w:r>
      <w:r>
        <w:rPr>
          <w:rFonts w:cs="GHEA Grapalat" w:ascii="GHEA Grapalat" w:hAnsi="GHEA Grapalat"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sz w:val="14"/>
          <w:szCs w:val="14"/>
          <w:lang w:val="hy-AM"/>
        </w:rPr>
        <w:t>ԱԱջ</w:t>
      </w:r>
      <w:r>
        <w:rPr>
          <w:rFonts w:cs="GHEA Grapalat" w:ascii="GHEA Grapalat" w:hAnsi="GHEA Grapalat"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sz w:val="14"/>
          <w:szCs w:val="14"/>
          <w:lang w:val="hy-AM"/>
        </w:rPr>
        <w:t>ՇՀԱՊՁԲ</w:t>
      </w:r>
      <w:r>
        <w:rPr>
          <w:rFonts w:cs="GHEA Grapalat" w:ascii="GHEA Grapalat" w:hAnsi="GHEA Grapalat"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color w:val="FF0000"/>
          <w:sz w:val="14"/>
          <w:szCs w:val="14"/>
          <w:lang w:val="pt-BR"/>
        </w:rPr>
        <w:t>15/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6</w:t>
      </w:r>
      <w:r>
        <w:rPr>
          <w:rFonts w:cs="GHEA Grapalat" w:ascii="GHEA Grapalat" w:hAnsi="GHEA Grapalat"/>
          <w:color w:val="FF0000"/>
          <w:sz w:val="14"/>
          <w:szCs w:val="14"/>
          <w:lang w:val="pt-BR"/>
        </w:rPr>
        <w:t>-1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6</w:t>
      </w:r>
      <w:r>
        <w:rPr>
          <w:rFonts w:cs="GHEA Grapalat" w:ascii="GHEA Grapalat" w:hAnsi="GHEA Grapalat"/>
          <w:color w:val="FF0000"/>
          <w:sz w:val="14"/>
          <w:szCs w:val="14"/>
          <w:lang w:val="pt-BR"/>
        </w:rPr>
        <w:t>/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4</w:t>
      </w:r>
      <w:r>
        <w:rPr>
          <w:rFonts w:cs="GHEA Grapalat" w:ascii="GHEA Grapalat" w:hAnsi="GHEA Grapalat"/>
          <w:sz w:val="14"/>
          <w:szCs w:val="14"/>
          <w:lang w:val="pt-BR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 շրջանակային համաձայնագրով 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 /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րեր/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016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փետրվարի 29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իվ 2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 /ների/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ի /երի/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ձ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Չափաբաժին 1 </w:t>
      </w: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bCs/>
          <w:i/>
          <w:iCs/>
          <w:sz w:val="14"/>
          <w:szCs w:val="14"/>
          <w:lang w:val="af-ZA"/>
        </w:rPr>
        <w:t xml:space="preserve"> Տրանսմիսյոն յու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0"/>
        <w:gridCol w:w="2472"/>
        <w:gridCol w:w="2307"/>
        <w:gridCol w:w="2821"/>
      </w:tblGrid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1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Չափաբաժին 2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14"/>
          <w:szCs w:val="14"/>
          <w:lang w:val="af-ZA"/>
        </w:rPr>
        <w:t>Հիդրավլիկ յու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7"/>
        <w:gridCol w:w="2192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8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6.7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3.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Չափաբաժին 3. Գնման առարկա է հանդիսանում` </w:t>
      </w:r>
      <w:r>
        <w:rPr>
          <w:rFonts w:cs="Sylfaen" w:ascii="GHEA Grapalat" w:hAnsi="GHEA Grapalat"/>
          <w:b/>
          <w:bCs/>
          <w:i/>
          <w:iCs/>
          <w:sz w:val="14"/>
          <w:szCs w:val="14"/>
          <w:lang w:val="af-ZA"/>
        </w:rPr>
        <w:t xml:space="preserve"> Արգելակային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7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Չափաբաժին 4 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14"/>
          <w:szCs w:val="14"/>
          <w:lang w:val="af-ZA"/>
        </w:rPr>
        <w:t>Շարժիչի յուղ  5W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</w:tr>
      <w:tr>
        <w:trPr>
          <w:trHeight w:val="1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</w:tr>
      <w:tr>
        <w:trPr>
          <w:trHeight w:val="1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Չափաբաժին 5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14"/>
          <w:szCs w:val="14"/>
          <w:lang w:val="af-ZA"/>
        </w:rPr>
        <w:t>Շարժիչի յուղ  10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171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50</w:t>
            </w:r>
          </w:p>
        </w:tc>
      </w:tr>
      <w:tr>
        <w:trPr>
          <w:trHeight w:val="2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50</w:t>
            </w:r>
          </w:p>
        </w:tc>
      </w:tr>
      <w:tr>
        <w:trPr>
          <w:trHeight w:val="2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6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Շարժիչի յուղ  15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312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41"/>
        <w:gridCol w:w="2424"/>
        <w:gridCol w:w="1980"/>
      </w:tblGrid>
      <w:tr>
        <w:trPr>
          <w:trHeight w:val="7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Քսա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409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2"/>
        <w:gridCol w:w="2405"/>
        <w:gridCol w:w="1971"/>
      </w:tblGrid>
      <w:tr>
        <w:trPr>
          <w:trHeight w:val="1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7</w:t>
            </w:r>
          </w:p>
        </w:tc>
      </w:tr>
      <w:tr>
        <w:trPr>
          <w:trHeight w:val="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Չափաբաժին 8 Գնման առարկա է հանդիսանում` Յուղի զտիչ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27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2"/>
        <w:gridCol w:w="2405"/>
        <w:gridCol w:w="1971"/>
      </w:tblGrid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</w:tr>
      <w:tr>
        <w:trPr>
          <w:trHeight w:val="1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9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Վառելիքի զտիչ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3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9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Չափաբաժին 10 Գնման առարկա է հանդիսանում` Օդի զտիչ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126"/>
        <w:gridCol w:w="21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7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11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Յուղի զտիչ ԳԱԶ-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12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Վառելիքի զտիչ ԳԱԶ-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2"/>
        <w:gridCol w:w="2405"/>
        <w:gridCol w:w="1971"/>
      </w:tblGrid>
      <w:tr>
        <w:trPr>
          <w:trHeight w:val="5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3  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ԳԱԶ-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ru-RU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2"/>
        <w:gridCol w:w="2405"/>
        <w:gridCol w:w="1971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500 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ru-RU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14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ՄԱԶ-55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2"/>
        <w:gridCol w:w="2405"/>
        <w:gridCol w:w="1971"/>
      </w:tblGrid>
      <w:tr>
        <w:trPr>
          <w:trHeight w:val="4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Յուղի զտիչ JS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Վառելիքի զտիչ JS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PQ 40032/925683 JS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8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Յուղի զտիչ QY-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9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QY-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3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0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Վառելիքի  զտիչ QY-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551"/>
        <w:gridCol w:w="21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1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Յուղի զտիչ EK-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2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212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409"/>
        <w:gridCol w:w="2268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Յուղի զտիչ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.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4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Օդի զտիչ 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րտկոց 6CT-66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րտկոց 6CT-20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000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րտկոց 6CT-11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8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նվադող JSB 12,5/80-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29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նվադող JSB 18,4-2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667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30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նվադող 205/70R-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 31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նվադող 12,00R-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5000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25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2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այծամ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Գնդային հոդակապ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4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րգելակային կոճղակ (առջևի)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ռջևի կախոցի ռետինյա մասեր Նիսան X-Trai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ռջևի կախոցի առանձգակալ 710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ետին կիսասռնու առանցքակալ 18050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8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Ղեկային հոդակապ ՎԱԶ 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9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Գնդային հոդակապ 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0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Գեներատոր ՎԱԶ 21212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1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ռջևի արգելակային կոճղակ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2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արդանային լիսեռ (առջևի)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արդանային լիսեռ (հետևի)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3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4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արդանային խաչուկ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տանող սկավառակ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տարվող սկավառակ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առանցքակալ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8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ռջևի  մեղմիչ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9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ետևի մեղմիչ ՎԱԶ- 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15"/>
        <w:gridCol w:w="303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0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նվահեց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1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Ձգաձող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33,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2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Ճկուն կցորդիչ (6 անկյուն)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իջանկյալ ճկուն կցորդիչ լիսեռ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4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րգելակային վակում ուժեղարար ՎԱԶ-212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Ցոլալապտեր 3110 (աջ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Ցոլալապտեր 3110 (ձախ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տանող սկավառակ  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8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տարվող սկավառակ  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7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9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ցորդիչի առանցքակալ 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0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Ղեկային հոդակապ 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1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Ղեկի հիդրոուժեղարարի ընդարձակման բաք ԳԱԶ-3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186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Գլոբալ Մոթոր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67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2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Առջևի արգելակային կոճղակ ԻԺ 27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186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1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Գնդային հոդակապ ԻԺ 27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4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Ղեկային  հոդակապ ԻԺ 27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1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արդանային  խաչուկ ԻԺ 27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273"/>
        <w:gridCol w:w="317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հե Հակոբ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ներակայրած գնային առաջարկը չի համապատասխանում հրավերի նախագծով նախատեսված 4-րդ բաժնի 4.3 կետի պայմանների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6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EK-12 էքսկավատորի ընթացքային հիդրոշարժ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7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EK-12 էքսկավատորի բարձր ճնշման հիդրոմղիչ (314-02-03,09,000-40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3"/>
        <w:gridCol w:w="245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405"/>
        <w:gridCol w:w="1972"/>
      </w:tblGrid>
      <w:tr>
        <w:trPr>
          <w:trHeight w:val="5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ատուհի Երիցյան Ա/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“</w:t>
      </w:r>
      <w:r>
        <w:rPr>
          <w:rFonts w:cs="Sylfaen" w:ascii="GHEA Grapalat" w:hAnsi="GHEA Grapalat"/>
          <w:sz w:val="14"/>
          <w:szCs w:val="14"/>
          <w:lang w:val="af-ZA"/>
        </w:rPr>
        <w:t>Գնումների մասին” ՀՀ օրենքի 9-րդ հոդվածի 3-րդ կետ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192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 մասնակիցների հետ պայմանագիր /րերը/  կնքվելու  է /են/  սույն հայտարարությամբ սահմանված անգործության ժամկետի ավարտից հետո:</w:t>
      </w:r>
    </w:p>
    <w:p>
      <w:pPr>
        <w:pStyle w:val="Normal"/>
        <w:spacing w:lineRule="auto" w:line="192"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պ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լրացուցիչ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տանա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ր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դիմ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կարգող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Ս. Թութունջյան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եռախոս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094-04-07-80,  /0237/-2-77-27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ab/>
        <w:t>Է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փոստ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4"/>
            <w:szCs w:val="14"/>
            <w:lang w:val="af-ZA"/>
          </w:rPr>
          <w:t>axuryan-araqs-jrar11@mail.ru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Այ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հրաժեշ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ություններ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Արմավիր Երևանյան 30:</w:t>
      </w:r>
    </w:p>
    <w:p>
      <w:pPr>
        <w:pStyle w:val="BodyTextIndent3"/>
        <w:ind w:left="2160" w:hanging="1451"/>
        <w:rPr/>
      </w:pPr>
      <w:r>
        <w:rPr>
          <w:rFonts w:cs="GHEA Grapalat" w:ascii="GHEA Grapalat" w:hAnsi="GHEA Grapalat"/>
          <w:sz w:val="14"/>
          <w:szCs w:val="14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` «Ախուրյան-Արաքս-ջրառ» ՓԲԸ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mmm</dc:creator>
  <dc:description/>
  <cp:keywords/>
  <dc:language>en-US</dc:language>
  <cp:lastModifiedBy>Gayane</cp:lastModifiedBy>
  <cp:lastPrinted>2015-07-29T12:22:00Z</cp:lastPrinted>
  <dcterms:modified xsi:type="dcterms:W3CDTF">2016-03-04T14:17:00Z</dcterms:modified>
  <cp:revision>246</cp:revision>
  <dc:subject/>
  <dc:title/>
</cp:coreProperties>
</file>