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9.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9T13:47:00Z</dcterms:modified>
  <cp:revision>255</cp:revision>
  <dc:subject/>
  <dc:title>Ð²Úî²ð²ðàôÂÚàôÜ</dc:title>
</cp:coreProperties>
</file>