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Ծ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ԾՁԲ-15/25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7"/>
        <w:gridCol w:w="83"/>
        <w:gridCol w:w="89"/>
        <w:gridCol w:w="14"/>
        <w:gridCol w:w="688"/>
        <w:gridCol w:w="32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ջջ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ախոսակա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րամադ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Բջջային հեռախոսակապի տրամադրում մինչև 100 համարների համար /անհրաժեշտության դեպքում նաև հեռախոսների տրամադրում/: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.</w:t>
              <w:tab/>
              <w:t>Բաժանորդների փակ խմբում անվճար հեռախոսազանգերի ծառայության տրամադրում ամբողջ սոցիալական ծառայության ոլորտում գործող բոլոր կառույցների բջջային հեռախոսահամարների միջև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.</w:t>
              <w:tab/>
              <w:t>հաշվի առցանց կառավարման հնարավորությու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3.</w:t>
              <w:tab/>
              <w:t>բաժանորդների շուրջօրյա սպասարկում շաբաթվա բոլոր օրերի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.</w:t>
              <w:tab/>
              <w:t>Անհատական ենթահաշվով աշխատող կանխավճարային կորպորատիվ համարների տրամադրում համակարգի աշխատակիցների ընտանիքի անդամերի համա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5.</w:t>
              <w:tab/>
              <w:t>Անհատական կորպորատիվ մասնագետի կողմից սպասարկ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6.</w:t>
              <w:tab/>
              <w:t>Ծախսերի վերահսկման ծառայություն համապաստան սահմանչափերի վերաբաշխմ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7.</w:t>
              <w:tab/>
              <w:t>Համարների սահմանչափերի կարգավորում, համապատասխան սահմանաչափին հասնելու դեպքում հետվճարային ծառայությունների կասեց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8.</w:t>
              <w:tab/>
              <w:t>Հետվճարային ծառայության տրամադրում միայն ամսեվճարի կորպորատիվ գանձման  հնարավորոթյան կազմակերպության հաշվից, հետագա կանխավճարային ծառայության տրամադր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9.</w:t>
              <w:tab/>
              <w:t>Միջազգային հեռախոսազանգերի տրամադրում բջջային հեռախոսակապի միջոց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0.</w:t>
              <w:tab/>
              <w:t>Ռոմինգ ծառայության անվճար ակտիվաց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1.</w:t>
              <w:tab/>
              <w:t>Ռոմինգի հատուկ սակագներ եվրոպական երկրների համա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2.</w:t>
              <w:tab/>
              <w:t>Մատուցվելիք ծառայություններ ցանկը ներկայացվում է տեխնիկական բնութագրին կից ցանկով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Բջջային հեռախոսակապի տրամադրում մինչև 100 համարների համար /անհրաժեշտության դեպքում նաև հեռախոսների տրամադրում/: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.</w:t>
              <w:tab/>
              <w:t>Բաժանորդների փակ խմբում անվճար հեռախոսազանգերի ծառայության տրամադրում ամբողջ սոցիալական ծառայության ոլորտում գործող բոլոր կառույցների բջջային հեռախոսահամարների միջև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.</w:t>
              <w:tab/>
              <w:t>հաշվի առցանց կառավարման հնարավորությու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3.</w:t>
              <w:tab/>
              <w:t>բաժանորդների շուրջօրյա սպասարկում շաբաթվա բոլոր օրերի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.</w:t>
              <w:tab/>
              <w:t>Անհատական ենթահաշվով աշխատող կանխավճարային կորպորատիվ համարների տրամադրում համակարգի աշխատակիցների ընտանիքի անդամերի համա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5.</w:t>
              <w:tab/>
              <w:t>Անհատական կորպորատիվ մասնագետի կողմից սպասարկ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6.</w:t>
              <w:tab/>
              <w:t>Ծախսերի վերահսկման ծառայություն համապաստան սահմանչափերի վերաբաշխմ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7.</w:t>
              <w:tab/>
              <w:t>Համարների սահմանչափերի կարգավորում, համապատասխան սահմանաչափին հասնելու դեպքում հետվճարային ծառայությունների կասեց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8.</w:t>
              <w:tab/>
              <w:t>Հետվճարային ծառայության տրամադրում միայն ամսեվճարի կորպորատիվ գանձման  հնարավորոթյան կազմակերպության հաշվից, հետագա կանխավճարային ծառայության տրամադր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9.</w:t>
              <w:tab/>
              <w:t>Միջազգային հեռախոսազանգերի տրամադրում բջջային հեռախոսակապի միջոց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0.</w:t>
              <w:tab/>
              <w:t>Ռոմինգ ծառայության անվճար ակտիվաց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1.</w:t>
              <w:tab/>
              <w:t>Ռոմինգի հատուկ սակագներ եվրոպական երկրների համա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2.</w:t>
              <w:tab/>
              <w:t>Մատուցվելիք ծառայություններ ցանկը ներկայացվում է տեխնիկական բնութագրին կից ցանկով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անժ Արմեն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00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ենՏ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00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 000</w:t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Կարկոմավտո սերվիս» ՍՊԸ-ի ներկայացրած հայտում ֆայլերը բացակայում ե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անժ Արմեն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  <w:t>ան</w:t>
            </w: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/02/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/03/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Տ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ՏԲ-2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Տ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հարոն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+37410) 290505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orp_tender@beeli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081857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0052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Finansakan</cp:lastModifiedBy>
  <cp:lastPrinted>2014-07-15T11:29:00Z</cp:lastPrinted>
  <dcterms:modified xsi:type="dcterms:W3CDTF">2016-03-09T16:57:00Z</dcterms:modified>
  <cp:revision>768</cp:revision>
  <dc:subject/>
  <dc:title> </dc:title>
</cp:coreProperties>
</file>