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Armenian" w:ascii="Times Armenian" w:hAnsi="Times Armenian"/>
          <w:b/>
          <w:lang w:val="es-CO"/>
        </w:rPr>
        <w:t xml:space="preserve">ä²ÚØ²Ü²¶ðÆ ÞÜàðÐØ²Ü </w:t>
      </w:r>
      <w:r>
        <w:rPr>
          <w:rFonts w:cs="Sylfaen" w:ascii="Sylfaen" w:hAnsi="Sylfaen"/>
          <w:b/>
          <w:lang w:val="es-CO"/>
        </w:rPr>
        <w:t>ԾԱՆՈՒՑՈՒՄ</w:t>
      </w:r>
    </w:p>
    <w:p>
      <w:pPr>
        <w:pStyle w:val="Normal"/>
        <w:autoSpaceDE w:val="false"/>
        <w:jc w:val="center"/>
        <w:rPr/>
      </w:pPr>
      <w:r>
        <w:rPr>
          <w:rFonts w:cs="Times Armenian" w:ascii="Times Armenian" w:hAnsi="Times Armenian"/>
          <w:b/>
          <w:lang w:val="es-CO"/>
        </w:rPr>
        <w:t>(÷áùñ ³é³ç³¹ñ³ÝùÝ»ñ)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³Û³ëï³ÝÇ Ð³Ýñ³å»ïáõÃÛáõ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àéá·Ù³Ý Ñ³Ù³Ï³ñ·»ñÇ µ³ñ»É³íÙ³Ý Íñ³·Çñ (àÐ´Ì)</w:t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  <w:t>ì¼Ø´ ÷áË³éáõÃÛ³Ý No.8267AM</w:t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-4"/>
          <w:sz w:val="28"/>
          <w:szCs w:val="28"/>
          <w:lang w:val="eu-ES"/>
        </w:rPr>
      </w:pPr>
      <w:r>
        <w:rPr>
          <w:rFonts w:cs="Times Armenian" w:ascii="Times Armenian" w:hAnsi="Times Armenian"/>
          <w:b/>
          <w:spacing w:val="-4"/>
          <w:sz w:val="28"/>
          <w:szCs w:val="28"/>
          <w:lang w:val="eu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ÊáñÑñ¹³ïí³Ï³Ý Í³é³ÛáõÃÛáõÝÝ»ñÇ Ù³ïáõóáõÙ - §</w:t>
      </w:r>
      <w:r>
        <w:rPr>
          <w:rFonts w:cs="Times Armenian" w:ascii="Times Armenian" w:hAnsi="Times Armenian"/>
          <w:b/>
        </w:rPr>
        <w:t>àéá·Ù³Ý Ñ³Ù³Ï³ñ·Ç ï»ËÝÇÏ³Ï³Ý íÇ×³ÏÇ áõëáõÙÝ³ëÇñáõÙ áõ å³Ñ³ÝçíáÕ Ï³åÇï³É Ý»ñ¹ñáõÙÝ»ñÇ ·Ý³Ñ³ïáõÙ</w:t>
      </w:r>
      <w:r>
        <w:rPr>
          <w:rFonts w:cs="Times Armenian" w:ascii="Times Armenian" w:hAnsi="Times Armenian"/>
          <w:b/>
          <w:lang w:val="af-ZA"/>
        </w:rPr>
        <w:t>¦ ISEP/CQS/SW-15/002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autoSpaceDE w:val="false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ä³ÛÙ³Ý³·ÇñÁ ßÝáñÑí³Í ÁÝÏ»ñáõÃÛáõÝª ÐÒ,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§¶³ñ³Ýï Àù³áõÝï øáÝë³ÉÃÇÝ·¦ êäÀ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>-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"ÐÇ¹ñá ÆÝÅ»Ý»ñÇÝ· ê»ñíÇ½Çë" êäÀ </w:t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</w:r>
    </w:p>
    <w:p>
      <w:pPr>
        <w:pStyle w:val="Heading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 w:val="false"/>
          <w:color w:val="000000"/>
          <w:sz w:val="22"/>
          <w:szCs w:val="22"/>
          <w:lang w:val="af-ZA"/>
        </w:rPr>
        <w:t xml:space="preserve">Ð³ëó».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>ÐÐ, ù.ºñ¨³Ý, ¶.ÜÅ¹»ÑÇ 48/2</w:t>
      </w:r>
    </w:p>
    <w:p>
      <w:pPr>
        <w:pStyle w:val="Heading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ä³ÛÙ³Ý³·ñÇ ëïáñ³·ñÙ³Ý ³Ùë³ÃÇíÁª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>2016Ã. Ù³ñïÇ 3</w:t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¶ÝÙ³Ý/ÁÝïñáõÃÛ³Ý Ù»Ãá¹Áª </w:t>
      </w:r>
      <w:r>
        <w:rPr>
          <w:rFonts w:cs="Times Armenian" w:ascii="Times Armenian" w:hAnsi="Times Armenian"/>
          <w:b/>
          <w:sz w:val="22"/>
          <w:lang w:val="af-ZA"/>
        </w:rPr>
        <w:t xml:space="preserve">“ÊáñÑñ¹³ïáõÝ»ñÇ àñ³ÏÇ íñ³ ÐÇÙÝí³Í ÀÝïñáõÃÛ³Ý (CQS)” </w:t>
      </w:r>
    </w:p>
    <w:p>
      <w:pPr>
        <w:pStyle w:val="Normal"/>
        <w:autoSpaceDE w:val="false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rPr/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¶ÇÝÁª 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>28,909,619.00 ÐÐ ¹ñ³Ù</w:t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î¨áÕáõÃÛáõÝÁª </w:t>
      </w: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  <w:t>2016Ã. Ù³ñïÇ 10-Çó ÙÇÝã¨ 2016Ã. ÑáõÉÇëÇ 10-Á</w:t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</w:r>
    </w:p>
    <w:p>
      <w:pPr>
        <w:pStyle w:val="Normal"/>
        <w:autoSpaceDE w:val="false"/>
        <w:rPr>
          <w:rFonts w:ascii="Times Armenian" w:hAnsi="Times Armenian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lang w:val="af-ZA"/>
        </w:rPr>
        <w:t>ä³ÛÙ³Ý³·ñÇ µÝáõÛÃÇ ³Ù÷á÷ Ý»ñÏ³Û³óáõÙª</w:t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¶Ý³Ñ³ï»É áéá·Ù³Ý Ñ³Ù³Ï³ñ·Ç ï»ËÝÇÏ³Ï³Ý Ý»ñÏ³ íÇ×³ÏÁ ¨ å³Ñ³ÝçíáÕ ³é³çÝ³ÛÇÝ áõ Ï³åÇï³É Ý»ñ¹ñáõÙÝ»ñÁ (³Û¹ ÃíáõÙ ßÇÝ³ñ³ñáõÃÛáõÝ ¨ í»ñ³Ýáñá·áõÙ): ²ßË³ï³ÝùÝ»ñÁ å»ïù ¿ Çñ³Ï³Ý³óí»Ý 2 æú ÁÝÏ»ñáõÃÛáõÝÝ»ñÇ Ñ³Ù³ñ: êï»ÕÍí³Í ¿ Ý³¨ Íñ³·ñ³ÛÇÝ ³å³ÑáíÙ³Ý ·áñÍÇù Ñ³Ù³å³ï³ëË³Ý ïíÛ³ÉÝ»ñÇ µ³½³Ûáí, áõñ ËáñÑñ¹³ïáõÇ ÏáÕÙÇó å»ïù ¿ Ñ³í³ùí»Ý ³ÙµáÕç ïíÛ³ÉÝ»ñÁ ¨ ·Ý³Ñ³ï³Ï³ÝÝ»ñÁ: êï»ÕÍí³Í ·áñÍÇùÁ ÑÝ³ñ³íáñáõÃÛáõÝ ÏÁÝÓ»éÇ Ý³¨ Çñ³Ï³Ý³óÝ»É áéá·Ù³Ý Ñ³Ù³Ï³ñ·Ç ï»ËÝÇÏ³Ï³Ý íÇ×³ÏÇ ÁÝÃ³óÇÏ Ñ³ßí³éáõÙ` Å³Ù³Ý³ÏÇ ó³ÝÏ³ó³Í å³ÑÇÝ Ñ³Ù³Ï³ñ·Ç ¹»ï³É³óí³Í ï»ËÝÇÏ³Ï³Ý íÇ×³ÏÇ å³ïÏ»ñÁ áõÝ»Ý³Éáõ Ñ³Ù³ñ:</w:t>
      </w:r>
    </w:p>
    <w:p>
      <w:pPr>
        <w:pStyle w:val="Normal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ÊáñÑñ¹³ïáõÝ å»ïù ¿ Çñ³Ï³Ý³óÝÇ.</w:t>
      </w:r>
    </w:p>
    <w:p>
      <w:pPr>
        <w:pStyle w:val="Normal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-</w:t>
        <w:tab/>
        <w:t>î»ËÝÇÏ³Ï³Ý Ý»ñÏ³ íÇ×³ÏÇ ·Ý³Ñ³ïáõÙ;</w:t>
      </w:r>
    </w:p>
    <w:p>
      <w:pPr>
        <w:pStyle w:val="Normal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-</w:t>
        <w:tab/>
        <w:t xml:space="preserve">ä³Ñ³ÝçíáÕ ³ÙµáÕç ¨ ³é³çÝ³Ñ»ñÃ Ï³åÇï³É Ý»ñ¹ñáõÙÝ»ñÇ (³Û¹ ÃíáõÙ ßÇÝ³ñ³ñáõÃÛáõÝ ¨ í»ñ³Ýáñá·áõÙ) ·Ý³Ñ³ïáõÙ, ³Ýíï³Ý·áõÃÛ³Ý, çñ³å³ÑáíÙ³Ý ¨ ³ñ¹ÛáõÝ³í»ïáõÃÛ³Ý µ³ñÓñ³óÙ³Ý ëÏ½µáõÝùÝ»ñÇó »ÉÝ»Éáí; </w:t>
      </w:r>
    </w:p>
    <w:p>
      <w:pPr>
        <w:pStyle w:val="Normal"/>
        <w:jc w:val="both"/>
        <w:rPr>
          <w:rFonts w:ascii="Times Armenian" w:hAnsi="Times Armenian" w:cs="Sylfaen"/>
          <w:sz w:val="22"/>
        </w:rPr>
      </w:pPr>
      <w:r>
        <w:rPr>
          <w:rFonts w:cs="Sylfaen" w:ascii="Times Armenian" w:hAnsi="Times Armenian"/>
          <w:sz w:val="22"/>
        </w:rPr>
        <w:t>-</w:t>
        <w:tab/>
        <w:t xml:space="preserve">Ð³í³ù³·ñí³Í ïíÛ³ÉÝ»ñÇ Ùáõïù³·ñáõÙ Ñ³Ù³å³ï³ëË³Ý ïíÛ³ÉÝ»ñÇ µ³½³: </w:t>
      </w:r>
    </w:p>
    <w:p>
      <w:pPr>
        <w:pStyle w:val="Normal"/>
        <w:jc w:val="both"/>
        <w:rPr>
          <w:rFonts w:ascii="Times Armenian" w:hAnsi="Times Armenian" w:cs="Times Armenian"/>
          <w:sz w:val="22"/>
          <w:highlight w:val="yellow"/>
        </w:rPr>
      </w:pPr>
      <w:r>
        <w:rPr>
          <w:rFonts w:cs="Sylfaen" w:ascii="Times Armenian" w:hAnsi="Times Armenian"/>
          <w:sz w:val="22"/>
        </w:rPr>
        <w:t>-</w:t>
        <w:tab/>
        <w:t>²ÙµáÕç áéá·Ù³Ý Ñ³Ù³Ï³ñ·Ç ï»Õ³¹ñáõÙ Ñ³ï³Ï³·Í»ñÇ íñ³:</w:t>
      </w:r>
    </w:p>
    <w:p>
      <w:pPr>
        <w:pStyle w:val="Normal"/>
        <w:jc w:val="both"/>
        <w:rPr>
          <w:rFonts w:ascii="Times Armenian" w:hAnsi="Times Armenian" w:cs="Times Armenian"/>
          <w:sz w:val="22"/>
          <w:highlight w:val="yellow"/>
          <w:lang w:val="af-ZA"/>
        </w:rPr>
      </w:pPr>
      <w:r>
        <w:rPr>
          <w:rFonts w:cs="Times Armenian" w:ascii="Times Armenian" w:hAnsi="Times Armenian"/>
          <w:sz w:val="22"/>
          <w:highlight w:val="yellow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Armenian" w:hAnsi="Times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LatArm" w:hAnsi="Times LatArm" w:eastAsia="Times New Roman" w:cs="Times New Roman"/>
      <w:b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3:00Z</dcterms:created>
  <dc:creator>Martin</dc:creator>
  <dc:description/>
  <cp:keywords/>
  <dc:language>en-US</dc:language>
  <cp:lastModifiedBy>user</cp:lastModifiedBy>
  <dcterms:modified xsi:type="dcterms:W3CDTF">2016-03-04T05:16:00Z</dcterms:modified>
  <cp:revision>8</cp:revision>
  <dc:subject/>
  <dc:title/>
</cp:coreProperties>
</file>