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8"/>
        </w:rPr>
      </w:pPr>
      <w:r>
        <w:rPr>
          <w:rFonts w:cs="Times Armenian" w:ascii="Times Armenian" w:hAnsi="Times Armenian"/>
          <w:bCs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` àéá·Ù³Ý Ñ³Ù³Ï³ñ·»ñÇ µ³ñ»É³íÙ³Ý Íñ³·Çñ (àÐ´Ì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ÏÇñ` 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¼ìØ´-Ç ÷áË³éáõÃÛáõÝ No.8267AM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Çñ. </w:t>
      </w:r>
      <w:r>
        <w:rPr>
          <w:rFonts w:cs="Times Armenian" w:ascii="Times Armenian" w:hAnsi="Times Armenian"/>
          <w:b/>
          <w:sz w:val="20"/>
          <w:szCs w:val="20"/>
        </w:rPr>
        <w:t xml:space="preserve">§ø³Õóñ³ß»ÝÇ ÇÝùÝ³Ñáë áéá·Ù³Ý Ñ³Ù³Ï³ñ·Ç Ï³éáõóÙ³Ý ßÇÝ³ñ³ñáõÃÛ³Ý ï»ËÝÇÏ³Ï³Ý í»ñ³ÑëÏáõÙ¦ 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No.</w:t>
      </w:r>
      <w:r>
        <w:rPr>
          <w:rFonts w:cs="Times Armenian" w:ascii="Times Armenian" w:hAnsi="Times Armenian"/>
          <w:b/>
          <w:sz w:val="20"/>
          <w:szCs w:val="20"/>
        </w:rPr>
        <w:t xml:space="preserve"> ISEP/QCBS/SW-14/001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ñáõÃÛ³Ý Ó¨. </w:t>
      </w:r>
      <w:r>
        <w:rPr>
          <w:rFonts w:cs="Times Armenian" w:ascii="Times Armenian" w:hAnsi="Times Armenian"/>
          <w:b/>
          <w:sz w:val="20"/>
          <w:szCs w:val="20"/>
        </w:rPr>
        <w:t>àñ³ÏÇ ¨ ²ñÅ»ùÇ ÐÇÙ³Ý íñ³ ÀÝïñáõÃÛáõÝ (QCBS)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áñáÏ³íáñÙ³Ý Ýí³½³·áõÛÝ ÙÇ³íáñÁ (St)`</w:t>
      </w:r>
      <w:r>
        <w:rPr>
          <w:rFonts w:cs="Times Armenian" w:ascii="Times Armenian" w:hAnsi="Times Armenian"/>
          <w:b/>
          <w:sz w:val="20"/>
          <w:szCs w:val="20"/>
        </w:rPr>
        <w:t xml:space="preserve"> 75 ÙÇ³íáñ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 w:eastAsia="en-US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ßñç³Ý³ÏÝ»ñÁ. ÀÝïñí³Í ÊáñÑñ¹³ïáõÝ å»ïù ¿ </w:t>
      </w:r>
      <w:r>
        <w:rPr>
          <w:rFonts w:cs="Times Armenian" w:ascii="Times Armenian" w:hAnsi="Times Armenian"/>
          <w:sz w:val="20"/>
          <w:szCs w:val="20"/>
          <w:lang w:val="eu-ES" w:eastAsia="en-US"/>
        </w:rPr>
        <w:t>Çñ³Ï³Ý³óÝÇ ø³Õóñ³ß»ÝÇ ÇÝùÝ³Ñáë áéá·Ù³Ý Ñ³Ù³Ï³ñ·Ç ßÇÝ³ñ³ñáõÃÛ³Ý ï»ËÝÇÏ³Ï³Ý ¨ áñ³ÏÇ í»ñ³ÑëÏáõÙ ßÇÝ³ñ³ñ³Ï³Ý ³ßË³ï³ÝùÝ»ñÇ ÝÏ³ïÙ³Ùµ` ÏÏ³éáõóí»Ý Ùáï 27.5ÏÙ »ñÏ³ñáõÃÛ³Ùµ ³å³Ï» Ù³Ýñ³Ã»É³ÛÇÝ ËáÕáí³ÏÝ»ñ, áñáÝó ÙÇçáóáí Ý»ñÏ³ÛáõÙë Ù»Ë³ÝÇÏ³Ï³Ý »Õ³Ý³Ïáí áéá·íáÕ 1232 Ñ³ ÑáÕ³ï³ñ³Íù Ïáéá·íÇ ÇÝùÝ³Ñáë »Õ³Ý³Ïáí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 w:eastAsia="en-US"/>
        </w:rPr>
      </w:pPr>
      <w:r>
        <w:rPr>
          <w:rFonts w:cs="Times Armenian" w:ascii="Times Armenian" w:hAnsi="Times Armenian"/>
          <w:sz w:val="20"/>
          <w:szCs w:val="20"/>
          <w:lang w:val="eu-E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ï¨áÕáõÃÛáõÝ. </w:t>
      </w:r>
      <w:r>
        <w:rPr>
          <w:rFonts w:cs="Times Armenian" w:ascii="Times Armenian" w:hAnsi="Times Armenian"/>
          <w:b/>
          <w:sz w:val="20"/>
          <w:szCs w:val="20"/>
        </w:rPr>
        <w:t xml:space="preserve">18 ³ÙÇë ¿` </w:t>
      </w:r>
      <w:r>
        <w:rPr>
          <w:rFonts w:cs="Times Armenian" w:ascii="Times Armenian" w:hAnsi="Times Armenian"/>
          <w:sz w:val="20"/>
          <w:szCs w:val="20"/>
        </w:rPr>
        <w:t>Í³é³ÛáõÃÛáõÝÝ»ñÇ Ù»ÏÝ³ñÏÇó Ñ»ïá:</w:t>
      </w:r>
    </w:p>
    <w:p>
      <w:pPr>
        <w:pStyle w:val="Normal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ëïáñ³·ñÙ³Ý ³Ùë³ÃÇí.</w:t>
      </w:r>
      <w:r>
        <w:rPr>
          <w:rFonts w:cs="Times Armenian" w:ascii="Times Armenian" w:hAnsi="Times Armenian"/>
          <w:b/>
          <w:sz w:val="20"/>
          <w:szCs w:val="20"/>
        </w:rPr>
        <w:t xml:space="preserve"> 2016Ã ÷»ïñí³ñÇ 22</w:t>
      </w:r>
    </w:p>
    <w:p>
      <w:pPr>
        <w:pStyle w:val="Normal"/>
        <w:autoSpaceDE w:val="false"/>
        <w:spacing w:lineRule="auto" w:line="360"/>
        <w:rPr>
          <w:rFonts w:ascii="Times Armenian" w:hAnsi="Times Armenian" w:cs="Times Armenian"/>
          <w:color w:val="000000"/>
          <w:sz w:val="10"/>
          <w:szCs w:val="10"/>
        </w:rPr>
      </w:pPr>
      <w:r>
        <w:rPr>
          <w:rFonts w:cs="Times Armenian" w:ascii="Times Armenian" w:hAnsi="Times Armenian"/>
          <w:color w:val="000000"/>
          <w:sz w:val="10"/>
          <w:szCs w:val="10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2070"/>
        <w:gridCol w:w="2160"/>
        <w:gridCol w:w="1350"/>
      </w:tblGrid>
      <w:tr>
        <w:trPr>
          <w:trHeight w:val="86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ÐÒ “CES Consulting Engineers Salzgitter” GmbH  – “ÖÞÐ²Ð” -  “Øá¹áõÉ2015” êäÀ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¶ÞÜ” êä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Ò “IRD Engineering” Srl -“SWS Consulting Engineering” Srl -±æÇÝç± êä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»ñÅí³Í ÊáñÑñ¹³ïáõ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Õ³ùÁ/ºñÏÇñÁ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ñ³áõÝßí»Û·/ ¶»ñÙ³ÝÇ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/Ð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éáÙ/Æï³ÉÇ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³íÇ×³Ï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ÞÝáñÑí³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ËÝÇÏ³Ï³Ý ÙÇ³íáñ (Ïßñ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3.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1.7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âÏ³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üÇÝ³Ýë³Ï³Ý ÙÇ³íáñ (Ïßñ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Ù³Ïóí³Í ÙÇ³íá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3.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4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6.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³÷³ÝÇßÝ»ñ`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) Ð³ïáõÏ öáñÓ³éáõÃÛáõ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) Ø»Ãá¹áÉá·Ç³ &amp; ²ßË³ï³Ýù.äÉ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ÝÃ³-ã³÷³ÝÇßÝ»ñ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8.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8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7.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³)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en-GB" w:eastAsia="en-US"/>
              </w:rPr>
              <w:t xml:space="preserve"> Ø»Ãá¹áÉ³·Ç³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9.25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9.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9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µ)²ßË³ï³Ýù³ÛÇÝ äÉ³Ý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9.50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9.2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i) ÐÇÙÝ³Ï³Ý öáñÓ³·»ïÝ»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3.3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3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v) î»Õ³óÇ ÷áñÓ³·»ïÝ»ñÇ Ù³ëÝ³ÏóáõÃÛáõ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18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ÇÝÁ (Ý»ñÏ³Û³óí³Í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46,699.50 ²ØÜ$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184,444,100.00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Ð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93,000.00 ºíñá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Ù³Ý ²ñÅáõÛÃ (ÐÐ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²ØÜ$=474.62ÐÐ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ºíñá=531.62ÐÐ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7"/>
                <w:szCs w:val="17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¶Ý³Ñ³ïí³Í ¶ÇÝÁ (ÐÐ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17,088,516.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84,444,1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55,764,660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´³Ý³Ïóí³Í ¶ÇÝÁ  Ý»ñ³éÛ³É í×³ñí»ÉÇù ï»Õ³Ï³Ý Ñ³ñÏ»ñ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96,039.40 ²ØÜ$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»ñçÝ³Ï³Ý ¸³ë³Ï³ñ·áõÙ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Î³ñ× óáõó³ÏáõÙ ÁÝ·ñÏí³Í ³ÛÉ ÁÝÏ»ñáõÃÛáõÝÝ»ñ` </w:t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2160"/>
        <w:gridCol w:w="216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Korea Engineering Consultants Corp. (KECC)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GEODATA Engineering” S.p.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Korea Rural Community Corporation (KRC)”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Õ³ùÁ/ºñÏÇñ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çáõ-ëÇ/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Îáñ»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áõñÇÝ/Æï³ÉÇ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»áõÉ/Îáñ»³</w:t>
            </w:r>
          </w:p>
        </w:tc>
      </w:tr>
      <w:tr>
        <w:trPr>
          <w:trHeight w:val="15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³ç³ñÏÝ»ñÁ Ý»ñÏ³Û³óí»É »Ý`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46" w:right="6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wb97842</dc:creator>
  <dc:description/>
  <cp:keywords/>
  <dc:language>en-US</dc:language>
  <cp:lastModifiedBy>user</cp:lastModifiedBy>
  <cp:lastPrinted>2015-11-11T09:06:00Z</cp:lastPrinted>
  <dcterms:modified xsi:type="dcterms:W3CDTF">2016-02-27T07:45:00Z</dcterms:modified>
  <cp:revision>52</cp:revision>
  <dc:subject/>
  <dc:title/>
</cp:coreProperties>
</file>