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ամ Խաչատրյան 1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8494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0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davtyan8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1543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Մ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6-03-10T06:04:00Z</dcterms:modified>
  <cp:revision>31</cp:revision>
  <dc:subject/>
  <dc:title/>
</cp:coreProperties>
</file>